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3  »   ноя</w:t>
            </w:r>
            <w:r>
              <w:rPr>
                <w:rFonts w:eastAsia="Calibri"/>
                <w:u w:val="single"/>
                <w:lang w:val="en-US"/>
              </w:rPr>
              <w:t>бр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59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Потребительского кооператива «Тираспольский гаражно-строительный кооператив – 29», г. Тирасполь, ул. Чайковского, д.15 к Налоговой инспекции по г. Тирасполь, г. Тирасполь, ул. 25 Октября, 101, о признании частично недействительным Предписания № 124-0386-20 от 13.07.2020 год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Каспари И. В. – доверенность №1 от 10.08.2020 года, Рыхтикова В. М. –</w:t>
      </w:r>
      <w:r>
        <w:rPr>
          <w:b/>
        </w:rPr>
        <w:t xml:space="preserve"> </w:t>
      </w:r>
      <w:r>
        <w:rPr/>
        <w:t xml:space="preserve"> руководитель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Дарадур С. А. – доверенность от 6.10.2020 года, Добровольского Д. А. – доверенность от 26.10.2020 года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ПК «Тираспольский гаражно-строительный кооператив – 29» </w:t>
      </w:r>
      <w:r>
        <w:rPr>
          <w:color w:val="000000"/>
          <w:shd w:fill="FFFFFF" w:val="clear"/>
        </w:rPr>
        <w:t xml:space="preserve">обратился в Арбитражный суд ПМР с заявлением, </w:t>
      </w:r>
      <w:r>
        <w:rPr/>
        <w:t>о  признании частично недействительным Предписания Налоговой инспекции по г. Тирасполь № 124-0386-20 от 13.07.2020 года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представителем заявителя были предоставлены новые доказательства (акты сверки с налоговой инспекцией по подоходному налогу) и письменные пояснения, которые нуждаются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с учетом положений 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руководствуясь статьями 109, 128; 130-9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659/20-07 на 3 декабря 2020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1-23T08:17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