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457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36.0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lang w:val="en-US"/>
        </w:rPr>
      </w:pPr>
      <w:r>
        <w:rPr>
          <w:rFonts w:eastAsia="Calibri"/>
          <w:b/>
          <w:color w:val="5F5F5F"/>
          <w:lang w:val="en-US"/>
        </w:rPr>
      </w:r>
    </w:p>
    <w:p>
      <w:pPr>
        <w:pStyle w:val="Normal"/>
        <w:jc w:val="center"/>
        <w:rPr>
          <w:b/>
          <w:b/>
          <w:color w:val="5F5F5F"/>
          <w:lang w:val="en-US"/>
        </w:rPr>
      </w:pPr>
      <w:r>
        <w:rPr>
          <w:b/>
          <w:color w:val="5F5F5F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</w:rPr>
      </w:pPr>
      <w:r>
        <w:rPr>
          <w:b/>
          <w:color w:val="5F5F5F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lang w:val="en-US"/>
        </w:rPr>
      </w:pPr>
      <w:r>
        <w:rPr>
          <w:b/>
          <w:color w:val="5F5F5F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0"/>
          <w:szCs w:val="20"/>
          <w:u w:val="single"/>
          <w:lang w:val="en-US" w:eastAsia="en-US"/>
        </w:rPr>
      </w:pPr>
      <w:r>
        <w:rPr>
          <w:b/>
          <w:color w:val="5F5F5F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 12 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 xml:space="preserve">   октября   </w:t>
            </w:r>
            <w:r>
              <w:rPr>
                <w:rFonts w:eastAsia="Calibri"/>
                <w:bCs/>
              </w:rPr>
              <w:t xml:space="preserve"> 20</w:t>
            </w:r>
            <w:r>
              <w:rPr>
                <w:rFonts w:eastAsia="Calibri"/>
                <w:bCs/>
                <w:u w:val="single"/>
              </w:rPr>
              <w:t xml:space="preserve"> 20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 xml:space="preserve">  659/20-07            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Кириленко А. В., рассмотрев вопрос о принятии искового заявления Потребительского кооператива «Тираспольский гаражно-строительный кооператив – 29», г. Тирасполь, ул. Чайковского, д.15 к Налоговой инспекции по г. Тирасполь, г. Тирасполь, ул. 25 Октября, 101, о признании частично недействительным Предписания № 124-0386-20 от 13.07.2020 года,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both"/>
        <w:rPr/>
      </w:pPr>
      <w:r>
        <w:rPr/>
        <w:t>ПК «Тираспольский гаражно-строительный кооператив – 29» обратился в Арбитражный суд ПМР с исковым заявлением,  о признании частично недействительным Предписания налоговой инспекции по г. Тирасполь, № 124-0386-20 от 13.07.2020 года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/>
        <w:t>В силу пункта 1 статьи 95 АПК ПМР судья обязан принять к производству арбитражного суда заявление, поданное соблюдением требований, предъявляемых Арбитражным процессуальным кодексом к его форме и содержанию. Изучив содержание искового заявления, требования к которому определены статьями 91, 130-11 АПК ПМР, а также приложенные к нему документы на соответствие статье 93 АПК ПМР, судом установлены следующие несоответствия поданного искового заявления требованиям процессуального закона.</w:t>
      </w:r>
    </w:p>
    <w:p>
      <w:pPr>
        <w:pStyle w:val="Normal"/>
        <w:ind w:firstLine="709"/>
        <w:jc w:val="both"/>
        <w:rPr/>
      </w:pPr>
      <w:r>
        <w:rPr/>
        <w:t>Подпунктом д) части первой статьи 93 АПК ПМР установлено, что к исковому заявлению (заявлению) прилагается выписка из единого государственного реестра юридических лиц, с указанием сведений о месте нахождения истца, которая должна быть получена не ранее чем за 10 (десять) дней до дня обращения в арбитражный суд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нарушение приведенной процессуальной нормы подателем искового заявления представлена  выписка из единого государственного реестра юридических лиц в отношении ПК «Тираспольский гаражно-строительный кооператив – 29» по состоянию на 09.09.2020 года (исковое заявление подано в суд 9.10.2020 года).</w:t>
      </w:r>
    </w:p>
    <w:p>
      <w:pPr>
        <w:pStyle w:val="Normal"/>
        <w:ind w:firstLine="708"/>
        <w:jc w:val="both"/>
        <w:rPr/>
      </w:pPr>
      <w:r>
        <w:rPr/>
        <w:t xml:space="preserve">Арбитражным судом также установлено, что заявителем не исполнены требования части четвертой статьи 93 АПК ПМР, в соответствии с которой к заявлению прилагается его текст на электронном носителе. 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кже суд обращает внимание подателя заявления на  положения подпункта б) пункта 4 статьи 4 АПК ПМР в корреспонденции со статьей 130-10 АПК ПМР, согласно которым, по делам, возникающим из публичных правоотношений, обращение в арбитражный суд осуществляется в форме заявления, а не искового зая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Таким образом, наименование процессуального документа, который заявитель подал в Арбитражный суд с целью защиты своего нарушенного права, не соответствует требованиям пункта 2 статьи 130-9, пункта 1 статьи 130-11 АПК ПМР к наименованию подобного рода документа, на основании которого Арбитражный суд ПМР вправе возбудить производство по делу о признании недействительным ненормативного правового акта.  </w:t>
      </w:r>
    </w:p>
    <w:p>
      <w:pPr>
        <w:pStyle w:val="Normal"/>
        <w:ind w:firstLine="720"/>
        <w:jc w:val="both"/>
        <w:rPr/>
      </w:pPr>
      <w:r>
        <w:rPr/>
        <w:t>Частью первой статьи 96-1 АПК ПМР установлено, что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3 АПК ПМР, либо с нарушением иных требований, установленных АПК ПМР, выносит определение об оставлении искового заявления без движения.</w:t>
      </w:r>
    </w:p>
    <w:p>
      <w:pPr>
        <w:pStyle w:val="Normal"/>
        <w:ind w:firstLine="720"/>
        <w:jc w:val="both"/>
        <w:rPr/>
      </w:pPr>
      <w:r>
        <w:rPr/>
        <w:t>Принимая во внимание изложенное, руководствуясь статьями 96-1, 128 АПК ПМР, Арбитражный суд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ковое заявление ПК «Тираспольский гаражно-строительный кооператив – 29», оставить без дви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ложить ПК «Тираспольский гаражно-строительный кооператив – 29», в срок </w:t>
      </w:r>
      <w:r>
        <w:rPr>
          <w:b/>
        </w:rPr>
        <w:t>до 19 октября 2020 года включительно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, представив  соответствующие доказательства суду к установленному сро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ъяснить, что в соответствии с частью второй пункта 3 статьи 96-1 АПК ПМР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ПК ПМР.</w:t>
      </w:r>
    </w:p>
    <w:p>
      <w:pPr>
        <w:pStyle w:val="Normal"/>
        <w:numPr>
          <w:ilvl w:val="0"/>
          <w:numId w:val="0"/>
        </w:numPr>
        <w:ind w:left="709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firstLine="567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А. В. Кириленко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36:00Z</dcterms:created>
  <dc:creator>user</dc:creator>
  <dc:description/>
  <cp:keywords/>
  <dc:language>en-US</dc:language>
  <cp:lastModifiedBy>Александр В. Кириленко</cp:lastModifiedBy>
  <cp:lastPrinted>2020-10-12T09:34:00Z</cp:lastPrinted>
  <dcterms:modified xsi:type="dcterms:W3CDTF">2020-10-12T06:34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