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5             января                21                                                                        657/20-10</w:t>
      </w:r>
    </w:p>
    <w:p>
      <w:pPr>
        <w:pStyle w:val="Normal"/>
        <w:ind w:firstLine="709"/>
        <w:rPr/>
      </w:pPr>
      <w:r>
        <w:rPr/>
      </w:r>
    </w:p>
    <w:p>
      <w:pPr>
        <w:pStyle w:val="Normal"/>
        <w:ind w:firstLine="709"/>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е исковое заявление Открытого акционерного общества «Агентство по оздоровлению банковской системы», г. Тирасполь, ул. 25 Октября, д. 71, к Обществу с ограниченной ответственностью «Люкка», г. Рыбница, ул. Первомайская, д. 28, </w:t>
      </w:r>
      <w:r>
        <w:rPr>
          <w:b/>
        </w:rPr>
        <w:t>о взыскании задолженности,</w:t>
      </w:r>
      <w:r>
        <w:rPr/>
        <w:t xml:space="preserve"> при участии:</w:t>
      </w:r>
    </w:p>
    <w:p>
      <w:pPr>
        <w:pStyle w:val="Normal"/>
        <w:jc w:val="both"/>
        <w:rPr/>
      </w:pPr>
      <w:r>
        <w:rPr/>
        <w:t>от истца: Мазан А.Д.- руководитель, Вискун Е.С. по доверенности от 11.01.2021 года №2/1,</w:t>
      </w:r>
    </w:p>
    <w:p>
      <w:pPr>
        <w:pStyle w:val="Normal"/>
        <w:jc w:val="both"/>
        <w:rPr/>
      </w:pPr>
      <w:r>
        <w:rPr/>
        <w:t xml:space="preserve">от ответчика: Кириченко О.В. по доверенности от 20.01.2020 года № 01-Л/20, </w:t>
      </w:r>
    </w:p>
    <w:p>
      <w:pPr>
        <w:pStyle w:val="Normal"/>
        <w:jc w:val="center"/>
        <w:rPr>
          <w:b/>
          <w:b/>
        </w:rPr>
      </w:pPr>
      <w:r>
        <w:rPr>
          <w:b/>
        </w:rPr>
      </w:r>
    </w:p>
    <w:p>
      <w:pPr>
        <w:pStyle w:val="Normal"/>
        <w:jc w:val="center"/>
        <w:rPr>
          <w:b/>
          <w:b/>
        </w:rPr>
      </w:pPr>
      <w:r>
        <w:rPr>
          <w:b/>
        </w:rPr>
        <w:t>УСТАНОВИЛ:</w:t>
      </w:r>
    </w:p>
    <w:p>
      <w:pPr>
        <w:pStyle w:val="Normal"/>
        <w:ind w:firstLine="539"/>
        <w:jc w:val="both"/>
        <w:rPr/>
      </w:pPr>
      <w:r>
        <w:rPr/>
        <w:t>Открытое акционерное общество «Агентство по оздоровлению банковской системы» (далее - ОАО «Агентство по оздоровлению банковской системы», истец) обратилось в Арбитражный суд ПМР с исковым заявлением к Обществу с ограниченной ответственностью «Люкка» (далее – ООО «Люкка», ответчик) о взыскании задолженности.</w:t>
      </w:r>
    </w:p>
    <w:p>
      <w:pPr>
        <w:pStyle w:val="Normal"/>
        <w:ind w:firstLine="539"/>
        <w:jc w:val="both"/>
        <w:rPr/>
      </w:pPr>
      <w:r>
        <w:rPr/>
        <w:t>Определением Арбитражного суда ПМР от 09 октября 2020 года исковое заявление было принято к производству. Очередное судебное заседание назначено на 15 января 2021 года (определение от 12 января 2021 года).</w:t>
      </w:r>
    </w:p>
    <w:p>
      <w:pPr>
        <w:pStyle w:val="Normal"/>
        <w:ind w:firstLine="567"/>
        <w:jc w:val="both"/>
        <w:rPr/>
      </w:pPr>
      <w:r>
        <w:rPr/>
        <w:t>Дело рассмотрено по существу и резолютивная часть решения оглашена в судебном заседании 15 января 2021 года.</w:t>
      </w:r>
    </w:p>
    <w:p>
      <w:pPr>
        <w:pStyle w:val="Normal"/>
        <w:ind w:firstLine="540"/>
        <w:jc w:val="both"/>
        <w:rPr/>
      </w:pPr>
      <w:r>
        <w:rPr/>
        <w:t>Представители истца поддержали заявленные требования, по доводам указанным в иске, мотивированные тем, что в соответствии с Решением Арбитражного суда ПМР от 25 октября 2016 года по делу № 80/16-08 исковые требования ОАО «Агентство по оздоровлению банковской системы» (процессуальный правопреемник в соответствии с Определением Арбитражного суда ПМР от 29 октября 2018 года по делу № 80/16-08) удовлетворены и с ООО «Люкка» по Кредитному договору №12/1 от 25 декабря 2014 года, заключенному в рамках договора №12 возобновляемой (многовалютной) кредитной линии от 02 декабря 2014 года взыскан долг в сумме: 550 000,00 долларов США – основной долг; 46 102,98 долларов США - проценты за пользование кредитом; 67 885,61 долларов США - проценты по просроченному кредиту (проценты за пользование кредитными ресурсами); 18 083,41 долларов США – неустойка.</w:t>
      </w:r>
    </w:p>
    <w:p>
      <w:pPr>
        <w:pStyle w:val="Normal"/>
        <w:shd w:fill="FFFFFF" w:val="clear"/>
        <w:ind w:right="5" w:firstLine="567"/>
        <w:jc w:val="both"/>
        <w:rPr/>
      </w:pPr>
      <w:r>
        <w:rPr/>
        <w:t>Так, 27 ноября 2017 года в порядке статей 399, 401, 404 Гражданского кодекса ПМР, в соответствии со статьями 8, 9, пунктом 6 статьи 11 Закона ПМР «О стабилизации банковской системы Приднестровской Молдавской Республики» ОАО «Агентство по оздоровлению банковской системы» на основании Соглашения об уступке прав требования приобрело проблемные финансовые активы ОАО «Эксимбанк», в том числе по Кредитному договору № 12 возобновляемой (многовалютной) кредитной линии от 02 декабря 2014 года (далее – Кредитный договор), заключенным с ООО «Люкка». На основании указанного Соглашения от 27 ноября 2017 года ОАО «Агентство по оздоровлению банковской системы» перешли все права требования к ООО «Люкка» по Кредитному договору в объеме причитавшейся задолженности Первоначальному кредитору (ОАО «Эксимбанк»)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ому договору и другие, связанные с требованием права, предусмотренные Кредитным договором.</w:t>
      </w:r>
    </w:p>
    <w:p>
      <w:pPr>
        <w:pStyle w:val="Normal"/>
        <w:shd w:fill="FFFFFF" w:val="clear"/>
        <w:ind w:right="5" w:firstLine="567"/>
        <w:jc w:val="both"/>
        <w:rPr/>
      </w:pPr>
      <w:r>
        <w:rPr/>
        <w:t>Поскольку вышеуказанное решение Арбитражного суда ПМР не было исполнено ООО «Люкка», истец, основываясь на положениях статей 326, 327, 347, 839, 840, 848 Гражданского кодекса ПМР, условиях пунктов 4.1.2., 4.1.3. Кредитного договора, просит взыскать с ответчика плату за пользование кредитными ресурсами сверх установленного времени, а также пеню за несвоевременное перечисление процентов за пользование кредитом, которые согласно заявленным требованиям и представленных расчетам (в том числе уточненных в ходе разбирательства по делу, с погрешностью равной 0,02 доллара США) за период с 28 ноября 2017 года по 15 сентября 2020 года составляют в общей сумме 808 274,12 долларов США, в том числе: задолженность по процентам – 462 132,14 долларов США, пеня – 346 141,98 долларов США.</w:t>
      </w:r>
    </w:p>
    <w:p>
      <w:pPr>
        <w:pStyle w:val="Normal"/>
        <w:ind w:firstLine="567"/>
        <w:jc w:val="both"/>
        <w:rPr>
          <w:shd w:fill="FFFFFF" w:val="clear"/>
        </w:rPr>
      </w:pPr>
      <w:r>
        <w:rPr/>
        <w:t xml:space="preserve">Ответчик исковые требования не признал по доводам, изложенным в отзыве на иск, указывая на то, </w:t>
      </w:r>
      <w:r>
        <w:rPr>
          <w:shd w:fill="FFFFFF" w:val="clear"/>
        </w:rPr>
        <w:t>что с момента обращения с исковыми требованиями в суд и досрочного взыскания задолженности кредитный договор между сторонами был расторгнут в одностороннем порядке со стороны ЗАО АКБ «Ипотечный».</w:t>
      </w:r>
    </w:p>
    <w:p>
      <w:pPr>
        <w:pStyle w:val="Style27"/>
        <w:ind w:firstLine="567"/>
        <w:jc w:val="both"/>
        <w:rPr/>
      </w:pPr>
      <w:r>
        <w:rPr/>
        <w:t>Ответчик полагает, что начисление процентов по кредитному договору за период после 27 ноября 2017 года истцом, который не является банком или иной кредитной организацией незаконно и не основано на требованиях Гражданского кодекса ПМР, Закона ПМР «О банках и банковской деятельности», Закона ПМР «О стабилизации банковской системы».</w:t>
      </w:r>
      <w:r>
        <w:rPr>
          <w:rFonts w:cs="Calibri" w:ascii="Calibri" w:hAnsi="Calibri"/>
        </w:rPr>
        <w:t xml:space="preserve"> </w:t>
      </w:r>
      <w:r>
        <w:rPr/>
        <w:t xml:space="preserve">Ввиду чего, истцом могут начисляться только проценты по статье 412 Гражданского кодекса ПМР по ставке рефинансирования Приднестровского республиканского банка - 7 % годовых (протокол заседания Правления ПРБ № 8 от 14 февраля 2017 года с 16 февраля 2017 года), которые по произведенным расчетам составляют 107 905, 48 долларов США. </w:t>
      </w:r>
    </w:p>
    <w:p>
      <w:pPr>
        <w:pStyle w:val="Normal"/>
        <w:ind w:firstLine="567"/>
        <w:jc w:val="both"/>
        <w:rPr/>
      </w:pPr>
      <w:r>
        <w:rPr/>
        <w:t xml:space="preserve">В отзыве на иск, ответчик отмечает, что ООО «Люкка» было лишено возможности добровольно исполнять обязанности путем продажи своего имущества, передачи его в залог иному банковскому учреждению для получения кредита и добровольного погашения обязательств, так как все недвижимое имущество заложено в ЗАО АКБ «Ипотечный» по договору залога от 10 декабря 2014 года и арестовано с 17 ноября 2017 года судебными исполнителями. Принудительным взысканием задолженности уже 3 года занимается непосредственно ГССИ МЮ ПМР. </w:t>
      </w:r>
    </w:p>
    <w:p>
      <w:pPr>
        <w:pStyle w:val="Normal"/>
        <w:ind w:firstLine="567"/>
        <w:jc w:val="both"/>
        <w:rPr/>
      </w:pPr>
      <w:r>
        <w:rPr/>
        <w:t>Ответчик отмечает, что ни ЗАО АКБ «Ипотечный», ни его правопреемник ОАО «Агентство по оздоровлению банковской системы» не обращалось в суд с требованиями получить удовлетворение за счет заложенного имущества. Ответчик полагает, что именно в результате бездействия кредитора и не обращении взыскания на предмет залога в судебном порядке в настоящий момент начислены проценты за пользование кредитом и пеня.  В данном случае имеет место вина кредитора ОАО «Агентство по оздоровлению банковской системы» поскольку кредитор умышленно содействовал увеличению размера убытков, причиненных неисполнением или ненадлежащим исполнением, и не принял разумных мер к их уменьшению.</w:t>
      </w:r>
    </w:p>
    <w:p>
      <w:pPr>
        <w:pStyle w:val="Normal"/>
        <w:ind w:firstLine="567"/>
        <w:jc w:val="both"/>
        <w:rPr/>
      </w:pPr>
      <w:r>
        <w:rPr/>
        <w:t>Ответчик также отмечает, что им была получена лицензия серия АЮ №0022432 от 30 декабря 2016 года на оптовую и розничную реализацию бензина и газойля, оказанию услуг по хранению автомобильного бензина и газойля. Однако, Законом ПМР № 154-ЗД-</w:t>
      </w:r>
      <w:r>
        <w:rPr>
          <w:lang w:val="en-US"/>
        </w:rPr>
        <w:t>VI</w:t>
      </w:r>
      <w:r>
        <w:rPr/>
        <w:t xml:space="preserve"> от 24 июля 2019 года «О внесении дополнений в Закон ПМР «О лицензировании отдельных видов деятельности» введено лицензирование импорта бензина и дизельного топлива, а Постановлением Правительства ПМР от 25 июля 2019 года № 271 введены новые лицензионные условия импорта бензина и дизельного топлива. В результате, из-за введенных государственными актами ограничений ООО «Люкка» вынуждено не имеет возможности работать и не имело фактической возможности от осуществления финансово-хозяйственной деятельности получить прибыль и рассчитаться с ОАО «Агентство по оздоровлению банковской системы».  </w:t>
      </w:r>
    </w:p>
    <w:p>
      <w:pPr>
        <w:pStyle w:val="Normal"/>
        <w:ind w:firstLine="567"/>
        <w:jc w:val="both"/>
        <w:rPr/>
      </w:pPr>
      <w:r>
        <w:rPr/>
      </w:r>
    </w:p>
    <w:p>
      <w:pPr>
        <w:pStyle w:val="Normal"/>
        <w:ind w:firstLine="540"/>
        <w:jc w:val="both"/>
        <w:rPr/>
      </w:pPr>
      <w:r>
        <w:rPr/>
        <w:t>Суд, рассмотрев исковые требования, исследовав и оценив, по правилам статьи 51 АПК ПМР, имеющиеся в материалах дела доказательства, считает, что заявленные исковые требования подлежат удовлетворению в полном объеме, исходя из следующего.</w:t>
      </w:r>
    </w:p>
    <w:p>
      <w:pPr>
        <w:pStyle w:val="Normal"/>
        <w:shd w:fill="FFFFFF" w:val="clear"/>
        <w:ind w:right="5" w:firstLine="540"/>
        <w:jc w:val="both"/>
        <w:rPr/>
      </w:pPr>
      <w:r>
        <w:rPr/>
        <w:t xml:space="preserve">Как следует из материалов дела, </w:t>
      </w:r>
      <w:r>
        <w:rPr/>
        <w:t>между ЗАО АКБ «Ипотечный» (Кредитор) и ООО «Люкка» (Заемщик) заключен договор возобновляемой кредитной линии (многовалютной) от</w:t>
      </w:r>
      <w:r>
        <w:rPr>
          <w:rStyle w:val="Appleconvertedspace"/>
        </w:rPr>
        <w:t xml:space="preserve"> 02 декабря </w:t>
      </w:r>
      <w:r>
        <w:rPr/>
        <w:t>2014 года №12 (далее – Кредитный договор).</w:t>
      </w:r>
    </w:p>
    <w:p>
      <w:pPr>
        <w:pStyle w:val="Normal"/>
        <w:ind w:firstLine="567"/>
        <w:jc w:val="both"/>
        <w:rPr/>
      </w:pPr>
      <w:r>
        <w:rPr/>
        <w:t xml:space="preserve">В соответствии с пунктом 1.1. Кредитного договора кредитор предоставляет заемщику возобновляемую (многовалютную) кредитную линию в сумме 550 000,00 долларов США (пятьсот пятьдесят долларов США 00 центов). </w:t>
      </w:r>
    </w:p>
    <w:p>
      <w:pPr>
        <w:pStyle w:val="Normal"/>
        <w:ind w:firstLine="567"/>
        <w:jc w:val="both"/>
        <w:rPr/>
      </w:pPr>
      <w:r>
        <w:rPr>
          <w:color w:val="000000"/>
        </w:rPr>
        <w:t>Договор вступает в силу с момента его подписания сторонами и заканчивает свое действие после полного погашения Заемщиком всех причитающихся сумм по кредиту, процентов, комиссий, пени, а также выполнения Заемщиком других условий настоящего договора (пункт 3.1. Кредитного договора).</w:t>
      </w:r>
    </w:p>
    <w:p>
      <w:pPr>
        <w:pStyle w:val="Normal"/>
        <w:ind w:firstLine="567"/>
        <w:jc w:val="both"/>
        <w:rPr/>
      </w:pPr>
      <w:r>
        <w:rPr/>
        <w:t>Согласно пункту 3.3. Кредитного договора заемщик обязался завершить кредитуемое мероприятие и погасить всю задолженность по кредитам, выданным в рамках кредитной линии 30 ноября 2016 года, а в соответствии с пунктом 4.1.1. обязался уплачивать кредитору в пределах срока пользования кредитом в рамках кредитной линии (до наступления обусловленного кредитными договорами срока погашения кредита) 15% годовых либо по иной процентной ставке, предусмотренной кредитным договором/заявкой в рамках настоящего кредита.</w:t>
      </w:r>
    </w:p>
    <w:p>
      <w:pPr>
        <w:pStyle w:val="Normal"/>
        <w:ind w:firstLine="567"/>
        <w:jc w:val="both"/>
        <w:rPr/>
      </w:pPr>
      <w:r>
        <w:rPr/>
        <w:t xml:space="preserve">Во исполнение условий договора возобновляемой кредитной линии (многовалютной) №12 от </w:t>
      </w:r>
      <w:r>
        <w:rPr>
          <w:rStyle w:val="Appleconvertedspace"/>
        </w:rPr>
        <w:t xml:space="preserve">02 декабря </w:t>
      </w:r>
      <w:r>
        <w:rPr/>
        <w:t>2014 года, между кредитором и заемщиком был заключен кредитный договор №12/1 от 25 декабря 2014 года на сумму 550 000 (пятьсот пятьдесят тысяч) долларов США.</w:t>
      </w:r>
    </w:p>
    <w:p>
      <w:pPr>
        <w:pStyle w:val="Normal"/>
        <w:ind w:firstLine="567"/>
        <w:jc w:val="both"/>
        <w:rPr/>
      </w:pPr>
      <w:r>
        <w:rPr/>
        <w:t>Согласно условиям указанного договора (п.2.1. и п.3.1.1.) заемщик, также как и по договору возобновляемой кредитной линии (многовалютной) №12 от 02 декабря 2014 года, обязался завершить кредитуемое мероприятия и погасить предоставленный кредитором кредит в соответствии с графиком погашения кредита, не позднее 30 ноября 2016 года, а также обязался в пределах срока пользования кредитом уплачивать кредитору вознаграждение за пользование кредитом  15 % годовых.</w:t>
      </w:r>
    </w:p>
    <w:p>
      <w:pPr>
        <w:pStyle w:val="Normal"/>
        <w:ind w:firstLine="567"/>
        <w:jc w:val="both"/>
        <w:rPr/>
      </w:pPr>
      <w:r>
        <w:rPr/>
        <w:t xml:space="preserve">Факт возникновения между </w:t>
      </w:r>
      <w:r>
        <w:rPr/>
        <w:t xml:space="preserve">ЗАО АКБ «Ипотечный» и ООО «Люкка» </w:t>
      </w:r>
      <w:r>
        <w:rPr/>
        <w:t>заемных правоотношений из Кредитного договора и факт ненадлежащего исполнения ООО «Люкка» обязательства по погашению суммы полученного кредита и процентов на него, установлен вступившим 28 апреля 2017 года в законную силу решением Арбитражного суда ПМР от 25 октября 2016 года по делу № 80/16-08.</w:t>
      </w:r>
    </w:p>
    <w:p>
      <w:pPr>
        <w:pStyle w:val="Normal"/>
        <w:shd w:fill="FFFFFF" w:val="clear"/>
        <w:ind w:right="5" w:firstLine="567"/>
        <w:jc w:val="both"/>
        <w:rPr/>
      </w:pPr>
      <w:r>
        <w:rPr/>
        <w:t xml:space="preserve">Названным решением Арбитражного суда ПМР с </w:t>
      </w:r>
      <w:r>
        <w:rPr/>
        <w:t xml:space="preserve">ООО «Люкка» в пользу </w:t>
      </w:r>
      <w:r>
        <w:rPr/>
        <w:t xml:space="preserve"> </w:t>
      </w:r>
      <w:r>
        <w:rPr/>
        <w:t xml:space="preserve">ЗАО АКБ «Ипотечный» </w:t>
      </w:r>
      <w:r>
        <w:rPr/>
        <w:t>взыскано: 550 000,00 долларов США – основной долг; 46 102,98 долларов США - проценты за пользование кредитом; 67 885,61 долларов США - проценты по просроченному кредиту (проценты за пользование кредитными ресурсами); 18 083,41 долларов США – неустойка.</w:t>
      </w:r>
    </w:p>
    <w:p>
      <w:pPr>
        <w:pStyle w:val="Normal"/>
        <w:ind w:firstLine="567"/>
        <w:jc w:val="both"/>
        <w:rPr/>
      </w:pPr>
      <w:r>
        <w:rPr/>
        <w:t xml:space="preserve">27 ноября 2017 года между ОАО «Эксимбанк», как правопреемником ЗАО «АКБ «Ипотечный» в силу положений Закона ПМР «О стабилизации банковской системы в ПМР», и ОАО «Агентство по оздоровлению банковской системы» заключено соглашение №15 об уступке прав требования. </w:t>
      </w:r>
    </w:p>
    <w:p>
      <w:pPr>
        <w:pStyle w:val="Normal"/>
        <w:ind w:firstLine="567"/>
        <w:jc w:val="both"/>
        <w:rPr/>
      </w:pPr>
      <w:r>
        <w:rPr/>
        <w:t>Согласно названному соглашению ОАО «Эксимбанк» уступило ОАО «Агентство по оздоровлению банковской системы» свои права требования по кредитным договорам, указанным в Приложении №1 по состоянию на 27 ноября 2017 года, в том числе по договору №12 возобновляемой (многовалютной) кредитной линии от 02 декабря 2014 года, заключенному между ЗАО «АКБ «Ипотечный» и ООО «Люкка».</w:t>
      </w:r>
    </w:p>
    <w:p>
      <w:pPr>
        <w:pStyle w:val="Normal"/>
        <w:shd w:fill="FFFFFF" w:val="clear"/>
        <w:ind w:right="5" w:firstLine="567"/>
        <w:jc w:val="both"/>
        <w:rPr/>
      </w:pPr>
      <w:r>
        <w:rPr/>
        <w:t>Таким образом, на основании указанного Соглашения от 27 ноября 2017 года ОАО «Агентство по оздоровлению банковской системы» перешли все права требования к ООО «Люкка» по Кредитному договору в объеме причитавшейся задолженности Первоначальному кредитору (ОАО «Эксимбанк»)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ому договору и другие, связанные с требованием права, предусмотренные Кредитным договором.</w:t>
      </w:r>
    </w:p>
    <w:p>
      <w:pPr>
        <w:pStyle w:val="Normal"/>
        <w:ind w:firstLine="567"/>
        <w:jc w:val="both"/>
        <w:rPr/>
      </w:pPr>
      <w:r>
        <w:rPr/>
        <w:t>Процессуальное правопреемство взыскателя по иску ЗАО «АКБ «Ипотечный» к ООО «Люкка» по делу №80/16-08 - ОАО «Эксимбанк» его правопреемником ОАО «Агентство по оздоровлению банковской системы» произведено определением Арбитражного суда ПМР от 29 октября 2018 года по делу № 80/16-08.</w:t>
      </w:r>
    </w:p>
    <w:p>
      <w:pPr>
        <w:pStyle w:val="Normal"/>
        <w:ind w:firstLine="567"/>
        <w:jc w:val="both"/>
        <w:rPr/>
      </w:pPr>
      <w:r>
        <w:rPr/>
        <w:t>Поскольку решением Арбитражного суда ПМР от 25 октября 2016 года по делу № 80/16-08 требования истца (ЗАО «АКБ «Ипотечный») о досрочном взыскании кредита удовлетворены, соответственно, срок пользования денежными средствами (кредитными) в сумме основного долга по Кредитному договору истек с момента вступления указанного решения в законную силу, а именно 28 апреля 2017 года.</w:t>
      </w:r>
    </w:p>
    <w:p>
      <w:pPr>
        <w:pStyle w:val="Normal"/>
        <w:shd w:fill="FFFFFF" w:val="clear"/>
        <w:ind w:right="5"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hd w:fill="FFFFFF" w:val="clear"/>
        <w:ind w:right="5" w:firstLine="540"/>
        <w:jc w:val="both"/>
        <w:rPr/>
      </w:pPr>
      <w:r>
        <w:rPr/>
        <w:t>Положениями статьи 327 Гражданского кодекса ПМР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hd w:fill="FFFFFF" w:val="clear"/>
        <w:ind w:right="5" w:firstLine="540"/>
        <w:jc w:val="both"/>
        <w:rPr/>
      </w:pPr>
      <w:r>
        <w:rPr/>
        <w:t>Согласно статье 848 Гражданского кодекса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настоящего Кодекса о договоре займа, если иное не предусмотрено правилами настоящего параграфа и не вытекает из существа кредитного договора.</w:t>
      </w:r>
    </w:p>
    <w:p>
      <w:pPr>
        <w:pStyle w:val="Normal"/>
        <w:shd w:fill="FFFFFF" w:val="clear"/>
        <w:ind w:right="5" w:firstLine="540"/>
        <w:jc w:val="both"/>
        <w:rPr/>
      </w:pPr>
      <w:r>
        <w:rPr/>
        <w:t>В силу пункта 1 статьи 838 Гражданского кодекса ПМР,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 (пункт 2 статьи 838 Гражданского кодекса ПМР).</w:t>
      </w:r>
    </w:p>
    <w:p>
      <w:pPr>
        <w:pStyle w:val="Normal"/>
        <w:shd w:fill="FFFFFF" w:val="clear"/>
        <w:ind w:right="5" w:firstLine="567"/>
        <w:jc w:val="both"/>
        <w:rPr/>
      </w:pPr>
      <w:r>
        <w:rPr/>
        <w:t xml:space="preserve">Согласно пункту 4.1.2. Кредитного договора установлено, что при нарушении срока возврата кредита (и/или его части) – на непогашенную сумму кредита начисляются 30 процентов годовых за весь период просрочки от срока погашения кредита до его фактического возврата. Увеличенная процентная ставка является платой за пользование кредитными ресурсами сверх установленного времени. </w:t>
      </w:r>
    </w:p>
    <w:p>
      <w:pPr>
        <w:pStyle w:val="Normal"/>
        <w:ind w:firstLine="567"/>
        <w:jc w:val="both"/>
        <w:rPr/>
      </w:pPr>
      <w:r>
        <w:rPr/>
        <w:t xml:space="preserve">Поскольку </w:t>
      </w:r>
      <w:r>
        <w:rPr/>
        <w:t>ООО «Люкка»</w:t>
      </w:r>
      <w:r>
        <w:rPr/>
        <w:t xml:space="preserve"> обязательства по возврату кредита и уплате процентов за пользование кредитом не исполнило, доказательств обратному не представило, суд приходит к выводу о том, что у истца возникло право начисления и требования к ответчику, </w:t>
      </w:r>
      <w:r>
        <w:rPr/>
        <w:t>по условиям пункта 4.1.2 Кредитного договора, повышенного процента за пользование кредитными ресурсами сверх установленного времени за период с 28 ноября 2017 года (даты следующей за днем заключения соглашения №15 об уступке прав требования от 27 ноября 2017 года) по 15 сентября 2020 года.</w:t>
      </w:r>
    </w:p>
    <w:p>
      <w:pPr>
        <w:pStyle w:val="Normal"/>
        <w:ind w:firstLine="567"/>
        <w:jc w:val="both"/>
        <w:rPr/>
      </w:pPr>
      <w:r>
        <w:rPr/>
        <w:t xml:space="preserve">При этом, доводы возражений ответчика </w:t>
      </w:r>
      <w:r>
        <w:rPr>
          <w:color w:val="000000"/>
        </w:rPr>
        <w:t xml:space="preserve">о том, что предъявление кредитором требований о досрочном возврате суммы займа (кредита), уплате процентов и неустойки означает прекращение действия кредитного договора, и, следовательно, влечет за собой </w:t>
      </w:r>
      <w:r>
        <w:rPr>
          <w:rStyle w:val="Style22"/>
          <w:b w:val="false"/>
          <w:sz w:val="24"/>
          <w:szCs w:val="24"/>
        </w:rPr>
        <w:t>прекращение обязательства,</w:t>
      </w:r>
      <w:r>
        <w:rPr/>
        <w:t xml:space="preserve"> суд отклоняет</w:t>
      </w:r>
      <w:r>
        <w:rPr>
          <w:rStyle w:val="Style22"/>
          <w:sz w:val="24"/>
          <w:szCs w:val="24"/>
        </w:rPr>
        <w:t xml:space="preserve"> </w:t>
      </w:r>
      <w:r>
        <w:rPr>
          <w:rStyle w:val="Style22"/>
          <w:b w:val="false"/>
          <w:sz w:val="24"/>
          <w:szCs w:val="24"/>
        </w:rPr>
        <w:t>как</w:t>
      </w:r>
      <w:r>
        <w:rPr>
          <w:rStyle w:val="Style22"/>
          <w:sz w:val="24"/>
          <w:szCs w:val="24"/>
        </w:rPr>
        <w:t xml:space="preserve"> </w:t>
      </w:r>
      <w:r>
        <w:rPr>
          <w:color w:val="000000"/>
        </w:rPr>
        <w:t>противоречащие положениям статей 424, 467, 838 Гражданского кодекса ПМР и условиям самого Кредитного договора (пункт 3.1.), не основаны на установленных обстоятельствах дела.</w:t>
      </w:r>
    </w:p>
    <w:p>
      <w:pPr>
        <w:pStyle w:val="Normal"/>
        <w:ind w:firstLine="567"/>
        <w:jc w:val="both"/>
        <w:rPr/>
      </w:pPr>
      <w:r>
        <w:rPr/>
      </w:r>
    </w:p>
    <w:p>
      <w:pPr>
        <w:pStyle w:val="Style26"/>
        <w:shd w:fill="FFFFFF" w:val="clear"/>
        <w:spacing w:lineRule="atLeast" w:line="160" w:before="0" w:after="0"/>
        <w:ind w:firstLine="567"/>
        <w:jc w:val="both"/>
        <w:textAlignment w:val="baseline"/>
        <w:rPr/>
      </w:pPr>
      <w:r>
        <w:rPr/>
        <w:t>Согласно представленного истцом расчета задолженность по процентам составляет 462 132,14 долларов США.</w:t>
      </w:r>
      <w:r>
        <w:rPr/>
        <w:t xml:space="preserve"> Расчет истца проверен судом, признан верным и соответствующим нормам действующего законодательства ПМР.</w:t>
      </w:r>
    </w:p>
    <w:p>
      <w:pPr>
        <w:pStyle w:val="Normal"/>
        <w:ind w:firstLine="567"/>
        <w:jc w:val="both"/>
        <w:rPr/>
      </w:pPr>
      <w:r>
        <w:rPr/>
        <w:t xml:space="preserve">Таким образом, требования истца о взыскании с ответчика начисленных, согласно пункту 4.1.2 Кредитного договора, процентов за обозначенный период законны, обоснованны и подлежат удовлетворению. </w:t>
      </w:r>
    </w:p>
    <w:p>
      <w:pPr>
        <w:pStyle w:val="Normal"/>
        <w:ind w:firstLine="567"/>
        <w:jc w:val="both"/>
        <w:rPr/>
      </w:pPr>
      <w:r>
        <w:rPr/>
        <w:t>В связи с чем подлежат отклонению доводы возражений ООО «Люкка» об отсутствии у ОАО «Агентство по оздоровлению банковской системы» права на дальнейшее начисление процентов по кредитному договору после оформления договора об уступке права требования, поскольку таковое возможно специализированными кредитными учреждениями обладающими лицензией на осуществление банковской деятельности. При этом ОАО «Агентство по оздоровлению банковской системы» к таковым не относится.</w:t>
      </w:r>
    </w:p>
    <w:p>
      <w:pPr>
        <w:pStyle w:val="Normal"/>
        <w:ind w:firstLine="567"/>
        <w:jc w:val="both"/>
        <w:rPr/>
      </w:pPr>
      <w:r>
        <w:rPr/>
        <w:t>Действующее законодательство ПМР в банковской сфере не предусматривает получение специального разрешения (лицензии) на деятельность по возврату кредитов (в том числе банковских), чем и занимается ОАО «Агентство по оздоровлению банковской системы».</w:t>
      </w:r>
    </w:p>
    <w:p>
      <w:pPr>
        <w:pStyle w:val="Normal"/>
        <w:ind w:firstLine="567"/>
        <w:jc w:val="both"/>
        <w:rPr/>
      </w:pPr>
      <w:r>
        <w:rPr/>
        <w:t>Таким образом, ОАО «Агентство по оздоровлению банковской системы» при реализации положений Закона ПМР «О стабилизации банковской системы Приднестровской Молдавской Республики» в части приобретения проблемных финансовых активов у банков, в том числе по обязательствам, возникшим из Кредитного договора, рассматриваемого по настоящему делу, действовало в рамках действующего законодательства ПМР. А именно, согласно пункта 1 статьи 399 Гражданского кодекса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567"/>
        <w:jc w:val="both"/>
        <w:rPr/>
      </w:pPr>
      <w:r>
        <w:rPr/>
        <w:t>Согласно статье 401 Гражданского кодекса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567"/>
        <w:jc w:val="both"/>
        <w:rPr/>
      </w:pPr>
      <w:r>
        <w:rPr/>
        <w:t>Суд, находит обоснованными и подлежащими удовлетворению требования истца о взыскании с ответчика договорной неустойки.</w:t>
      </w:r>
    </w:p>
    <w:p>
      <w:pPr>
        <w:pStyle w:val="Normal"/>
        <w:shd w:fill="FFFFFF" w:val="clear"/>
        <w:ind w:right="5" w:firstLine="567"/>
        <w:jc w:val="both"/>
        <w:rPr/>
      </w:pPr>
      <w:r>
        <w:rPr/>
        <w:t xml:space="preserve">Так, согласно </w:t>
      </w:r>
      <w:r>
        <w:rPr/>
        <w:t xml:space="preserve">пункту 4.1.3. Кредитного договора при нарушении сроков уплаты процентов за кредит, неуплаченные проценты зачисляются на счет просроченных процентов. При погашении просроченных процентов Заемщиком Кредитор взыскивает пеню в размере 0,1 % от суммы просроченных процентов за каждый день просрочки уплаты процентов. </w:t>
      </w:r>
    </w:p>
    <w:p>
      <w:pPr>
        <w:pStyle w:val="Style26"/>
        <w:shd w:fill="FFFFFF" w:val="clear"/>
        <w:spacing w:lineRule="atLeast" w:line="160" w:before="0" w:after="0"/>
        <w:ind w:firstLine="567"/>
        <w:jc w:val="both"/>
        <w:textAlignment w:val="baseline"/>
        <w:rPr/>
      </w:pPr>
      <w:r>
        <w:rPr/>
        <w:t xml:space="preserve"> </w:t>
      </w:r>
      <w:r>
        <w:rPr/>
        <w:t>В соответствии со статьей 347 Гражданского кодекса ПМР неустойкой (штрафом, пени)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600"/>
        <w:jc w:val="both"/>
        <w:rPr/>
      </w:pPr>
      <w:r>
        <w:rPr/>
        <w:t>С учетом изложенного, суд, находит подлежащим взысканию с ответчика в пользу истца, в качестве меры ответственности в виде пени за ненадлежащее исполнение ООО «Люкка» обязательств по Кредитному договору в размере 0,1 % от суммы просроченных процентов за каждый день просрочки уплаты процентов.</w:t>
      </w:r>
    </w:p>
    <w:p>
      <w:pPr>
        <w:pStyle w:val="Style26"/>
        <w:shd w:fill="FFFFFF" w:val="clear"/>
        <w:spacing w:lineRule="atLeast" w:line="160" w:before="0" w:after="0"/>
        <w:ind w:firstLine="567"/>
        <w:jc w:val="both"/>
        <w:textAlignment w:val="baseline"/>
        <w:rPr/>
      </w:pPr>
      <w:r>
        <w:rPr/>
        <w:t>Представленный истцом расчет неустойки (пени) за период с 28 ноября 2017 года по 15 сентября 2020 года, составляющий 346 141,98 долларов США</w:t>
      </w:r>
      <w:r>
        <w:rPr/>
        <w:t xml:space="preserve"> проверен судом, признан верным и соответствующим нормам действующего законодательства ПМР и условиям Кредитного договора.</w:t>
      </w:r>
    </w:p>
    <w:p>
      <w:pPr>
        <w:pStyle w:val="Style26"/>
        <w:shd w:fill="FFFFFF" w:val="clear"/>
        <w:spacing w:lineRule="atLeast" w:line="160" w:before="0" w:after="0"/>
        <w:ind w:firstLine="567"/>
        <w:jc w:val="both"/>
        <w:textAlignment w:val="baseline"/>
        <w:rPr/>
      </w:pPr>
      <w:r>
        <w:rPr/>
        <w:t>В ходе разбирательства по делу ответчиком заявлено об уменьшении неустойки, ввиду ее несоответствия последствиям нарушения обязательства.</w:t>
      </w:r>
    </w:p>
    <w:p>
      <w:pPr>
        <w:pStyle w:val="Style26"/>
        <w:shd w:fill="FFFFFF" w:val="clear"/>
        <w:spacing w:lineRule="atLeast" w:line="160" w:before="0" w:after="0"/>
        <w:ind w:firstLine="567"/>
        <w:jc w:val="both"/>
        <w:textAlignment w:val="baseline"/>
        <w:rPr/>
      </w:pPr>
      <w:r>
        <w:rPr/>
        <w:t xml:space="preserve">Ходатайство ответчика мотивировано тем, что: размер неустойки, предусмотренный договором, во много раз превышает ставку рефинансирования Приднестровского республиканского банка, которая в настоящее время (в соответствии с протоколом заседания № 8 от 14 февраля 2017 года) установлена в размере 7% годовых, а средневзвешенные ставки коммерческих банков ПМР по кредитам нефинансовым организациям не превышают 13,23 % годовых; к истцу перешли и права требования, обеспечивающие исполнения обязательства по договору залога, вместе с тем, кредитор не предпринял всех предусмотренных законом и заключенным договором разумных мер по уменьшению размера своих убытков и содействовал увеличению размера задолженности ООО «Люкка» по кредитному договору. </w:t>
      </w:r>
    </w:p>
    <w:p>
      <w:pPr>
        <w:pStyle w:val="Style26"/>
        <w:shd w:fill="FFFFFF" w:val="clear"/>
        <w:spacing w:lineRule="atLeast" w:line="160" w:before="0" w:after="0"/>
        <w:ind w:firstLine="567"/>
        <w:jc w:val="both"/>
        <w:textAlignment w:val="baseline"/>
        <w:rPr/>
      </w:pPr>
      <w:r>
        <w:rPr/>
        <w:t>Ответчик отмечает, что в период введения на территории ПМР чрезвычайного положения, в связи с наличием прямого запрета на осуществление деятельности, ответчик не функционировал, а с введением ограничительных мероприятий (карантина) – запустить предприятие и работать на должном уровне, получая доходы и рассчитываться с истцом. Коме того, ответчик просит честь, что имущество предприятия уже 3 года арестовано и принудительно реализуется ГССИ МЮ ПМР</w:t>
      </w:r>
    </w:p>
    <w:p>
      <w:pPr>
        <w:pStyle w:val="Style26"/>
        <w:shd w:fill="FFFFFF" w:val="clear"/>
        <w:spacing w:lineRule="atLeast" w:line="160" w:before="0" w:after="0"/>
        <w:ind w:firstLine="567"/>
        <w:jc w:val="both"/>
        <w:textAlignment w:val="baseline"/>
        <w:rPr/>
      </w:pPr>
      <w:r>
        <w:rPr/>
        <w:t>При названных обстоятельствах и основываясь на положениях статьи 350 Гражданского кодекса ПМР, Разъяснения Пленума Арбитражного суда Приднестровской Молдавской Республики «О некоторых вопросах применения статьи 350 Гражданского кодекса Приднестровской Молдавской Республики», утвержденного Постановлением  Пленума Арбитражного суда Приднестровской Молдавской Республики от 24 октября 2014 года № 13, ответчик ходатайствует перед судом об уменьшении размера неустойки (пени) с 346 141,98 долларов США до неустойки рассчитанной исходя из двукратной ставки рефинансирования ПМР, что составляет по подсчетам ответчика - 177 256,15 долларов США.</w:t>
      </w:r>
    </w:p>
    <w:p>
      <w:pPr>
        <w:pStyle w:val="Normal"/>
        <w:ind w:firstLine="567"/>
        <w:jc w:val="both"/>
        <w:rPr/>
      </w:pPr>
      <w:r>
        <w:rPr/>
        <w:t xml:space="preserve">Суд, рассмотрев заявленное ходатайство ответчика, заслушав позицию истца возражавшего относительно его удовлетворения, приходит к выводу об отсутствии </w:t>
      </w:r>
      <w:r>
        <w:rPr/>
        <w:t>оснований для удовлетворения ходатайства об уменьшении размера неустойки (пени). При этом суд исходит из следующего.</w:t>
      </w:r>
    </w:p>
    <w:p>
      <w:pPr>
        <w:pStyle w:val="Normal"/>
        <w:ind w:firstLine="567"/>
        <w:jc w:val="both"/>
        <w:rPr/>
      </w:pPr>
      <w:r>
        <w:rPr/>
        <w:t>Согласно части первой статьи 350 Гражданского кодекса ПМР если подлежащая уплате неустойка явно несоразмерна последствиям нарушения обязательства, суд вправе уменьшить неустойку.</w:t>
      </w:r>
    </w:p>
    <w:p>
      <w:pPr>
        <w:pStyle w:val="Normal"/>
        <w:ind w:firstLine="567"/>
        <w:jc w:val="both"/>
        <w:rPr/>
      </w:pPr>
      <w:r>
        <w:rPr/>
        <w:t>Разъяснением Пленума Арбитражного суда Приднестровской Молдавской Республики «О некоторых вопросах применения статьи 350 Гражданского кодекса Приднестровской Молдавской Республики», утвержденного Постановлением Пленума Арбитражного суда Приднестровской Молдавской Республики от 24 октября 2014 года № 13 (далее – Разъяснение) определено, что при обращении в суд с требованием о взыскании неустойки кредитор должен доказать неисполнение или ненадлежащее исполнение должником обязательства,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 (пункт 1 статьи 347 Гражданского кодекса ПМР). Соразмерность неустойки последствиям нарушения обязательства предполагается.</w:t>
      </w:r>
    </w:p>
    <w:p>
      <w:pPr>
        <w:pStyle w:val="Normal"/>
        <w:ind w:firstLine="567"/>
        <w:jc w:val="both"/>
        <w:rPr/>
      </w:pPr>
      <w:r>
        <w:rPr/>
        <w:t xml:space="preserve">При этом ответчик должен представить доказательства явной несоразмерности неустойки последствиям нарушения обязательства, в частности, доказательства, что возможный размер убытков кредитора, которые могли возникнуть вследствие нарушения обязательства, значительно ниже начисленной неустойки. </w:t>
      </w:r>
    </w:p>
    <w:p>
      <w:pPr>
        <w:pStyle w:val="Normal"/>
        <w:ind w:firstLine="567"/>
        <w:jc w:val="both"/>
        <w:rPr/>
      </w:pPr>
      <w:r>
        <w:rPr/>
        <w:t>Как отмечено выше, п</w:t>
      </w:r>
      <w:r>
        <w:rPr/>
        <w:t xml:space="preserve">оскольку </w:t>
      </w:r>
      <w:r>
        <w:rPr/>
        <w:t>ООО «Люкка»</w:t>
      </w:r>
      <w:r>
        <w:rPr/>
        <w:t xml:space="preserve"> обязательства по возврату кредита и уплате процентов за пользование кредитом не исполнило,</w:t>
      </w:r>
      <w:r>
        <w:rPr/>
        <w:t xml:space="preserve"> суд пришел к выводу </w:t>
      </w:r>
      <w:r>
        <w:rPr/>
        <w:t xml:space="preserve">о том, что у истца возникло право начисления и требования к ответчику, </w:t>
      </w:r>
      <w:r>
        <w:rPr/>
        <w:t xml:space="preserve">по условиям пункта 4.1.2 Кредитного договора, повышенного процента за пользование кредитными ресурсами сверх установленного времени за период с 28 ноября 2017 года (даты следующей за днем заключения соглашения №15 об уступке прав требования от 27 ноября 2017 года) по 15 сентября 2020 года, которые составляют 462 132,14 долларов США. </w:t>
      </w:r>
    </w:p>
    <w:p>
      <w:pPr>
        <w:pStyle w:val="Normal"/>
        <w:ind w:firstLine="567"/>
        <w:jc w:val="both"/>
        <w:rPr/>
      </w:pPr>
      <w:r>
        <w:rPr/>
        <w:t>Таким образом, судом установлен факт неисполнения должником обязательства, по которому согласно пункту 4.1.3. Кредитного договора, у должника возникает обязанность уплатить кредитору соответствующую денежную сумму в качестве неустойки (пени), определенной сторонами в размере 0,1 % от суммы просроченных процентов за каждый день просрочки уплаты процентов.</w:t>
      </w:r>
    </w:p>
    <w:p>
      <w:pPr>
        <w:pStyle w:val="Normal"/>
        <w:ind w:firstLine="567"/>
        <w:jc w:val="both"/>
        <w:rPr/>
      </w:pPr>
      <w:r>
        <w:rPr/>
        <w:t>Как следует из Разъяснения, соразмерность неустойки последствиям нарушения обязательства предполагается. При этом, в силу пункта 1 статьи 347 Гражданского кодекса ПМР, по требованию об уплате неустойки кредитор не обязан доказывать причинение ему убытков.</w:t>
      </w:r>
    </w:p>
    <w:p>
      <w:pPr>
        <w:pStyle w:val="Normal"/>
        <w:ind w:firstLine="567"/>
        <w:jc w:val="both"/>
        <w:rPr/>
      </w:pPr>
      <w:r>
        <w:rPr/>
        <w:t xml:space="preserve">Доказательств явной несоразмерности неустойки последствиям нарушения обязательства, в частности, доказательства, что возможный размер убытков кредитора, которые могли возникнуть вследствие нарушения обязательства, значительно ниже начисленной неустойки, ответчиком не представлено. </w:t>
      </w:r>
    </w:p>
    <w:p>
      <w:pPr>
        <w:pStyle w:val="Normal"/>
        <w:ind w:firstLine="567"/>
        <w:jc w:val="both"/>
        <w:rPr/>
      </w:pPr>
      <w:r>
        <w:rPr/>
        <w:t>Доводы ответчика о несоразмерности неустойки и представленные им расчеты подлежащего взыскания размера неустойки, основанные на двукратной величине ставки рефинансирования (7% годовых) Приднестровского республиканского банка (ПРБ), подлежат отклонению, поскольку названный размер ставки определен по кредитам в рублях ПМР. В рассматриваемом случае, имеет место кредитование в иностранной валюте - в долларах США. Таким образом, ставка рефинансирования ПРБ не может быть применена к валютным обязательствам.</w:t>
      </w:r>
    </w:p>
    <w:p>
      <w:pPr>
        <w:pStyle w:val="Normal"/>
        <w:ind w:firstLine="567"/>
        <w:jc w:val="both"/>
        <w:rPr/>
      </w:pPr>
      <w:r>
        <w:rPr/>
        <w:t>Оснований для признания обстоятельств, связанных с неисполнением денежных обязательств ответчиком, в качестве исключительного случая, а равно применения средневзвешенных ставок коммерческих банков ПМР по кредитам нефинансовых организациям, суд не усматривает.</w:t>
      </w:r>
    </w:p>
    <w:p>
      <w:pPr>
        <w:pStyle w:val="Normal"/>
        <w:ind w:firstLine="567"/>
        <w:jc w:val="both"/>
        <w:rPr/>
      </w:pPr>
      <w:r>
        <w:rPr/>
        <w:t xml:space="preserve">Доводы ответчика </w:t>
      </w:r>
      <w:r>
        <w:rPr>
          <w:color w:val="000000"/>
        </w:rPr>
        <w:t xml:space="preserve">о невозможности исполнений обязательства вследствие тяжелого финансового положения, </w:t>
      </w:r>
      <w:r>
        <w:rPr/>
        <w:t xml:space="preserve">о наложении ареста на денежные средства или иное имущество ответчика, сами по себе не могут служить основанием для снижения неустойки на основании статьи 350 Гражданского кодекса ПМР (абз. 4 пункта 1 Разъяснения). </w:t>
      </w:r>
    </w:p>
    <w:p>
      <w:pPr>
        <w:pStyle w:val="Normal"/>
        <w:ind w:firstLine="567"/>
        <w:jc w:val="both"/>
        <w:rPr/>
      </w:pPr>
      <w:r>
        <w:rPr/>
        <w:t xml:space="preserve">Доказательств невозможности либо ограниченной возможности деятельности ответчика в период введения на территории особого правового режима – чрезвычайного положения, введения ограничительных мероприятий (карантина) по предотвращению распространения коронавирусной инфекции </w:t>
      </w:r>
      <w:r>
        <w:rPr>
          <w:lang w:val="en-US"/>
        </w:rPr>
        <w:t>COVID</w:t>
      </w:r>
      <w:r>
        <w:rPr/>
        <w:t xml:space="preserve">-19, суду не представлено. Таким образом, данный довод также подлежит отклонению. </w:t>
      </w:r>
    </w:p>
    <w:p>
      <w:pPr>
        <w:pStyle w:val="Normal"/>
        <w:ind w:firstLine="567"/>
        <w:jc w:val="both"/>
        <w:rPr/>
      </w:pPr>
      <w:r>
        <w:rPr/>
        <w:t>Следовательно, суд находит обоснованными доводы возражений истца относительно заявленного ответчика ходатайства об уменьшении неустойки, а также ее (неустойки) определения исходя из размера, определенного договором. Ответчик при заключении договора действовал добровольно, а, следовательно, должен был предвидеть соответствующие неблагоприятные последствия неисполнения своих обязательств.</w:t>
      </w:r>
    </w:p>
    <w:p>
      <w:pPr>
        <w:pStyle w:val="Normal"/>
        <w:ind w:firstLine="567"/>
        <w:jc w:val="both"/>
        <w:rPr/>
      </w:pPr>
      <w:r>
        <w:rPr/>
        <w:t>Оснований для освобождения ответчика от ответственности, за нарушение обязательства, а равно уменьшения размера ответственности, предусмотренных статьями 418 и 421 Гражданского кодекса ПМР, судом не установлено. Доказательств наличия таковых ответчиком не представлено.</w:t>
      </w:r>
    </w:p>
    <w:p>
      <w:pPr>
        <w:pStyle w:val="Normal"/>
        <w:ind w:firstLine="567"/>
        <w:jc w:val="both"/>
        <w:rPr/>
      </w:pPr>
      <w:r>
        <w:rPr/>
        <w:t xml:space="preserve">При этом, приведенные ответчиком доводы о том, что кредитор умышленно содействовал увеличению размера убытков, причиненных неисполнением или ненадлежащим исполнением, и не принял разумных мер к их уменьшению, так как не обращался в суд с требованием об обращении взыскания на предмет залога, к доказательствам вины кредитора не могут быть отнесены, поскольку стороны свободны в способе защиты гражданских прав, что следует из положений статьи 12 Гражданского кодекса ПМР. </w:t>
      </w:r>
    </w:p>
    <w:p>
      <w:pPr>
        <w:pStyle w:val="Normal"/>
        <w:ind w:firstLine="567"/>
        <w:jc w:val="both"/>
        <w:rPr/>
      </w:pPr>
      <w:r>
        <w:rPr/>
        <w:t>Доводы ответчика о невозможности осуществления финансово-хозяйственной деятельности, ввиду изменения законодательства ПМР о лицензировании отдельных видов деятельности и требований к соискателям лицензии на импорт бензина и дизельного топлива на территории ПМР (Закон ПМР от 24 июля 2019 года № 154-ЗД-</w:t>
      </w:r>
      <w:r>
        <w:rPr>
          <w:lang w:val="en-US"/>
        </w:rPr>
        <w:t>VI</w:t>
      </w:r>
      <w:r>
        <w:rPr/>
        <w:t xml:space="preserve"> «О внесении дополнений в Закон ПМР «О лицензировании отдельных видов деятельности», Постановление Правительства ПМР от 25 июля 2019 года № 271 «О внесении изменений и дополнений в Постановление Правительства ПМР от 28 февраля 2014 года № 63 «О лицензировании отдельных видов деятельности, находящихся в сфере управления Министерства экономического развития Приднестровской Молдавской Республики»), подлежат отклонению, поскольку, как обоснованно отмечает истец в своих возражениях, </w:t>
      </w:r>
      <w:r>
        <w:rPr>
          <w:color w:val="000000"/>
        </w:rPr>
        <w:t xml:space="preserve">обозначенное ответчиком обстоятельство не содержит подтверждения его доводов о полном лишении ООО «Люкка» возможности заниматься предпринимательской деятельностью (кроме </w:t>
      </w:r>
      <w:r>
        <w:rPr>
          <w:rStyle w:val="Style22"/>
          <w:sz w:val="24"/>
          <w:szCs w:val="24"/>
        </w:rPr>
        <w:t xml:space="preserve">импорта </w:t>
      </w:r>
      <w:r>
        <w:rPr>
          <w:color w:val="000000"/>
        </w:rPr>
        <w:t xml:space="preserve">бензина и дизельного топлива), что подтверждается приложенной копией Лицензии, предоставляющей право реализации бензина и дизельного топлива. </w:t>
      </w:r>
    </w:p>
    <w:p>
      <w:pPr>
        <w:pStyle w:val="Normal"/>
        <w:shd w:fill="FFFFFF" w:val="clear"/>
        <w:ind w:right="5" w:firstLine="567"/>
        <w:jc w:val="both"/>
        <w:rPr/>
      </w:pPr>
      <w:r>
        <w:rPr/>
        <w:t xml:space="preserve">Таким образом, </w:t>
      </w:r>
      <w:r>
        <w:rPr/>
        <w:t>суд находит доводы иска обоснованными, а обстоятельства, положенные в его основу, доказанными. Ввиду чего, с ответчика</w:t>
      </w:r>
      <w:r>
        <w:rPr>
          <w:sz w:val="22"/>
          <w:szCs w:val="22"/>
        </w:rPr>
        <w:t xml:space="preserve"> </w:t>
      </w:r>
      <w:r>
        <w:rPr/>
        <w:t>в пользу истца подлежит взысканию задолженность</w:t>
      </w:r>
      <w:r>
        <w:rPr>
          <w:b/>
        </w:rPr>
        <w:t xml:space="preserve"> </w:t>
      </w:r>
      <w:r>
        <w:rPr/>
        <w:t>в размере 808 274,12 долларов США, в том числе: задолженность по процентам – 462 132,14 долларов США, пеня – 346 141,98 долларов США.</w:t>
      </w:r>
    </w:p>
    <w:p>
      <w:pPr>
        <w:pStyle w:val="Normal"/>
        <w:ind w:firstLine="540"/>
        <w:jc w:val="both"/>
        <w:rPr/>
      </w:pPr>
      <w:r>
        <w:rPr/>
        <w:t>Иным доводам лиц, участвующих в деле, и представленных в их обоснование доказательств, суд не дает оценки, так как таковые не имеют правового значения для рассмотрения настоящего дела и не свидетельствуют о надлежащем исполнении ответчиком обязательств по Кредитному договору.</w:t>
      </w:r>
    </w:p>
    <w:p>
      <w:pPr>
        <w:pStyle w:val="Normal"/>
        <w:shd w:fill="FFFFFF" w:val="clear"/>
        <w:ind w:right="5" w:firstLine="567"/>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Истец в соответствии с подпунктом 24) пункта 2 статьи 5 Закона ПМР «О государственной пошлине» освобожден от уплаты государственной пошлины. Учитывая, что исковые требования подлежат удовлетворению, государственная пошлина относится на ответчика, которая подлежит взысканию в доход республиканского бюджета в сумме 136 732,13 рублей ПМР.</w:t>
      </w:r>
    </w:p>
    <w:p>
      <w:pPr>
        <w:pStyle w:val="Normal"/>
        <w:shd w:fill="FFFFFF" w:val="clear"/>
        <w:ind w:right="5" w:firstLine="567"/>
        <w:jc w:val="both"/>
        <w:rPr/>
      </w:pPr>
      <w:r>
        <w:rPr/>
        <w:t>В ходе судебного заседания ответчиком заявлено ходатайство об уменьшении государственной пошлины до 1000 рублей ПМР, мотивированное тяжелым материальным положением, в подтверждение представлена справка ЗАО «Агропромбанк» филиал г. Рыбница (исх. № 1 от 11.01.2021 года), согласно которой сумма задолженности по картотеке № 2 по состоянию на 11 января 2021 года составляет 11 233 503,61 рублей ПМР.</w:t>
      </w:r>
    </w:p>
    <w:p>
      <w:pPr>
        <w:pStyle w:val="Normal"/>
        <w:shd w:fill="FFFFFF" w:val="clear"/>
        <w:ind w:right="5" w:firstLine="567"/>
        <w:jc w:val="both"/>
        <w:rPr/>
      </w:pPr>
      <w:r>
        <w:rPr/>
        <w:t>Принимая во внимание имущественное положение ответчика, наличие картотеки №2 в размере, подтвержденное справкой обслуживающего банка, суд находит возможным частично удовлетворить ходатайство ответчика об уменьшении  размера государственной пошлины, уменьшив ее размер на 50 % от размера подлежащего взысканию. Следовательно,  с ответчика подлежит взысканию государственная пошлина в сумме 68</w:t>
      </w:r>
      <w:r>
        <w:rPr>
          <w:lang w:val="en-US"/>
        </w:rPr>
        <w:t> </w:t>
      </w:r>
      <w:r>
        <w:rPr/>
        <w:t>366,07 рублей ПМР.</w:t>
      </w:r>
    </w:p>
    <w:p>
      <w:pPr>
        <w:pStyle w:val="Normal"/>
        <w:ind w:firstLine="567"/>
        <w:jc w:val="both"/>
        <w:rPr/>
      </w:pPr>
      <w:r>
        <w:rPr/>
        <w:t>Арбитражный суд ПМР, руководствуясь статьями 80, 84, 113-117, 122 АПК ПМР</w:t>
      </w:r>
    </w:p>
    <w:p>
      <w:pPr>
        <w:pStyle w:val="Normal"/>
        <w:jc w:val="center"/>
        <w:rPr/>
      </w:pPr>
      <w:r>
        <w:rPr/>
      </w:r>
    </w:p>
    <w:p>
      <w:pPr>
        <w:pStyle w:val="Normal"/>
        <w:jc w:val="center"/>
        <w:rPr>
          <w:b/>
          <w:b/>
        </w:rPr>
      </w:pPr>
      <w:r>
        <w:rPr>
          <w:b/>
        </w:rPr>
        <w:t>РЕШИЛ:</w:t>
      </w:r>
    </w:p>
    <w:p>
      <w:pPr>
        <w:pStyle w:val="Normal"/>
        <w:ind w:firstLine="540"/>
        <w:jc w:val="both"/>
        <w:rPr/>
      </w:pPr>
      <w:r>
        <w:rPr/>
        <w:t>1. Исковые требования Открытого акционерного общества «Агентство по оздоровлению банковской системы», удовлетворить.</w:t>
      </w:r>
    </w:p>
    <w:p>
      <w:pPr>
        <w:pStyle w:val="Normal"/>
        <w:shd w:fill="FFFFFF" w:val="clear"/>
        <w:ind w:right="5" w:firstLine="567"/>
        <w:jc w:val="both"/>
        <w:rPr/>
      </w:pPr>
      <w:r>
        <w:rPr/>
        <w:t>2. Взыскать с Общества с ограниченной ответственностью «Люкка»</w:t>
      </w:r>
      <w:r>
        <w:rPr>
          <w:sz w:val="22"/>
          <w:szCs w:val="22"/>
        </w:rPr>
        <w:t xml:space="preserve"> </w:t>
      </w:r>
      <w:r>
        <w:rPr/>
        <w:t xml:space="preserve"> в пользу Открытого акционерного общества «Агентство по оздоровлению банковской системы» задолженность</w:t>
      </w:r>
      <w:r>
        <w:rPr>
          <w:b/>
        </w:rPr>
        <w:t xml:space="preserve"> </w:t>
      </w:r>
      <w:r>
        <w:rPr/>
        <w:t xml:space="preserve"> в размере 808 274,12 (восемьсот восемь тысяч двести семьдесят четыре доллара 12 центов) долларов США, в том числе: задолженность по процентам – 462 132,14 долларов США, пеня – 346 141,98 долларов США.</w:t>
      </w:r>
    </w:p>
    <w:p>
      <w:pPr>
        <w:pStyle w:val="Normal"/>
        <w:ind w:firstLine="540"/>
        <w:jc w:val="both"/>
        <w:rPr/>
      </w:pPr>
      <w:r>
        <w:rPr/>
        <w:t>3. Взыскать с Общества с ограниченной ответственностью «Люкка» в доход республиканского бюджета государственную пошлину в сумме 68</w:t>
      </w:r>
      <w:r>
        <w:rPr>
          <w:lang w:val="en-US"/>
        </w:rPr>
        <w:t> </w:t>
      </w:r>
      <w:r>
        <w:rPr/>
        <w:t>366,07 рублей ПМР.</w:t>
      </w:r>
    </w:p>
    <w:p>
      <w:pPr>
        <w:pStyle w:val="Normal"/>
        <w:ind w:firstLine="540"/>
        <w:jc w:val="both"/>
        <w:rPr/>
      </w:pPr>
      <w:r>
        <w:rPr/>
      </w:r>
    </w:p>
    <w:p>
      <w:pPr>
        <w:pStyle w:val="Normal"/>
        <w:ind w:firstLine="540"/>
        <w:jc w:val="both"/>
        <w:rPr/>
      </w:pPr>
      <w:r>
        <w:rPr/>
        <w:t>Решение может быть обжаловано в течение 15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p>
      <w:pPr>
        <w:pStyle w:val="Normal"/>
        <w:ind w:firstLine="567"/>
        <w:jc w:val="both"/>
        <w:rPr/>
      </w:pPr>
      <w:r>
        <w:rPr/>
      </w:r>
    </w:p>
    <w:sectPr>
      <w:footerReference w:type="default" r:id="rId3"/>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rPr>
  </w:style>
  <w:style w:type="character" w:styleId="Style18">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qFormat/>
    <w:rPr>
      <w:sz w:val="23"/>
      <w:szCs w:val="23"/>
      <w:shd w:fill="FFFFFF" w:val="clear"/>
    </w:rPr>
  </w:style>
  <w:style w:type="character" w:styleId="Style19">
    <w:name w:val="Название Знак"/>
    <w:qFormat/>
    <w:rPr>
      <w:b/>
      <w:bCs/>
      <w:sz w:val="32"/>
      <w:szCs w:val="24"/>
    </w:rPr>
  </w:style>
  <w:style w:type="character" w:styleId="Style20">
    <w:name w:val="Основной текст с отступом Знак"/>
    <w:basedOn w:val="Style14"/>
    <w:qFormat/>
    <w:rPr/>
  </w:style>
  <w:style w:type="character" w:styleId="Appleconvertedspace">
    <w:name w:val="apple-converted-space"/>
    <w:basedOn w:val="Style14"/>
    <w:qFormat/>
    <w:rPr/>
  </w:style>
  <w:style w:type="character" w:styleId="31">
    <w:name w:val="Основной текст (3)_"/>
    <w:qFormat/>
    <w:rPr>
      <w:shd w:fill="FFFFFF" w:val="clear"/>
    </w:rPr>
  </w:style>
  <w:style w:type="character" w:styleId="Style21">
    <w:name w:val="Основной текст_"/>
    <w:qFormat/>
    <w:rPr>
      <w:sz w:val="21"/>
      <w:szCs w:val="21"/>
      <w:shd w:fill="FFFFFF" w:val="clear"/>
    </w:rPr>
  </w:style>
  <w:style w:type="character" w:styleId="Style22">
    <w:name w:val="Основной текст + Полужирный"/>
    <w:qFormat/>
    <w:rPr>
      <w:b/>
      <w:bCs/>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Основной шрифт абзаца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widowControl w:val="false"/>
      <w:shd w:fill="FFFFFF" w:val="clear"/>
      <w:spacing w:lineRule="exact" w:line="254" w:before="0" w:after="180"/>
      <w:jc w:val="right"/>
    </w:pPr>
    <w:rPr>
      <w:sz w:val="20"/>
      <w:szCs w:val="20"/>
      <w:lang w:val="en-US"/>
    </w:rPr>
  </w:style>
  <w:style w:type="paragraph" w:styleId="2">
    <w:name w:val="Основной текст2"/>
    <w:basedOn w:val="Normal"/>
    <w:qFormat/>
    <w:pPr>
      <w:widowControl w:val="false"/>
      <w:shd w:fill="FFFFFF" w:val="clear"/>
      <w:spacing w:lineRule="exact" w:line="250" w:before="0" w:after="180"/>
      <w:jc w:val="right"/>
    </w:pPr>
    <w:rPr>
      <w:sz w:val="21"/>
      <w:szCs w:val="21"/>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1:00Z</dcterms:created>
  <dc:creator>user</dc:creator>
  <dc:description/>
  <cp:keywords/>
  <dc:language>en-US</dc:language>
  <cp:lastModifiedBy>Радислав Б. Сливка</cp:lastModifiedBy>
  <cp:lastPrinted>2021-01-22T09:00:00Z</cp:lastPrinted>
  <dcterms:modified xsi:type="dcterms:W3CDTF">2021-01-22T07:04:00Z</dcterms:modified>
  <cp:revision>76</cp:revision>
  <dc:subject/>
  <dc:title>РЕСПУБЛИКА МОЛДОВАНЯСКЭ                                                                                 ПРИДНIСТРОВСЬКА МОЛДАВ</dc:title>
</cp:coreProperties>
</file>