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декабря             20  </w:t>
        <w:tab/>
        <w:tab/>
        <w:tab/>
        <w:tab/>
        <w:tab/>
        <w:tab/>
        <w:t xml:space="preserve">    100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юкка» (г.Рыбница ул.Первомайская,28) на определение Арбитражного суда ПМР от 09 ноября 2020 года по делу №657/20-10 (судья Сливка Р.Б.), возбужденному по исковому заявлению ОАО «Агентство по оздоровлению банковской системы» (г.Тирасполь, ул.25 Октября д.71) к ООО «Люкка» о взыскании задолженност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101, 139,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Люкка» на определение Арбитражного суда ПМР от 09 ноября 2020 года по делу №657/20-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4 декабря 2020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ОАО «Агентство по оздоровлению банковской системы» в соответствии со статьей 98 АПК ПМР предлагается в срок до даты судебного заседания представить отзыв на кассационную жалобу ООО «Люкка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3:00Z</dcterms:created>
  <dc:creator>Oam</dc:creator>
  <dc:description/>
  <dc:language>en-US</dc:language>
  <cp:lastModifiedBy>Soa</cp:lastModifiedBy>
  <cp:lastPrinted>2018-05-22T15:24:00Z</cp:lastPrinted>
  <dcterms:modified xsi:type="dcterms:W3CDTF">2020-12-07T08:43:00Z</dcterms:modified>
  <cp:revision>2</cp:revision>
  <dc:subject/>
  <dc:title/>
</cp:coreProperties>
</file>