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0   »   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2020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656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заявления Налоговой инспекции по г. Бендеры (г. Бендеры, ул. Калинина, д.17) к обществу с ограниченной ответственностью «Траверс» (г. Бендеры, ул. З.Космодемьянской, д.53, кв.13) о взыскании налогов, иных обязательных платежей, путем обращения взыскания на имущество должника, в присутствии предста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оговой инспекции по г. Бендеры – А.А. Лащук по доверенности № 04 от 08 января 2020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Бендеры (далее – Налоговая инспекция, заявитель) к обществу с ограниченной ответственностью «Траверс» (далее – ООО «Траверс», должник) оп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ределением от 08 октября 2020 года принято к производству суда. Копии указанного судебного акта нап</w:t>
      </w:r>
      <w:r>
        <w:rPr>
          <w:rFonts w:cs="Times New Roman" w:ascii="Times New Roman" w:hAnsi="Times New Roman"/>
          <w:sz w:val="24"/>
          <w:szCs w:val="24"/>
        </w:rPr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67"/>
        <w:jc w:val="both"/>
        <w:rPr/>
      </w:pPr>
      <w:r>
        <w:rPr/>
        <w:t>Проверив в порядке статьи 104 АПК ПМР явку лиц, участвующих в деле, суд установил отсутствие ООО «Траверс», надлежащим образом извещенного о времени и месте рассмотрения дела, о чем свидетельствует почтовое уведомление № 3\183 от 08.10.20202 г. В силу пункта 2 статьи 130-26 АПК ПМР неявка лиц, участвующих в деле, извещенных надлежащим образом о времени и месте рассмотрения дела, не является препятствием для рассмотрения дела.</w:t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 п</w:t>
      </w:r>
      <w:r>
        <w:rPr>
          <w:rStyle w:val="Style18"/>
          <w:color w:val="000000"/>
        </w:rPr>
        <w:t xml:space="preserve">редставитель Налоговой инспекции ходатайствовала об отложении рассмотрения дела для предоставления дополнительных доказательств в обоснование правовой позиции по делу. </w:t>
      </w:r>
      <w:r>
        <w:rPr/>
        <w:t xml:space="preserve">Арбитражный суд, полагает возможным удовлетворить заявленное ходатайство, предложив в силу пункта 5 статьи 130-16 АПК ПМР налоговой инспекции представить доказательства, положенные в основание заявленных требований, необходимых для рассмотрения дела и принятия решения. </w:t>
      </w:r>
    </w:p>
    <w:p>
      <w:pPr>
        <w:pStyle w:val="Normal"/>
        <w:ind w:hanging="567"/>
        <w:jc w:val="both"/>
        <w:rPr>
          <w:rStyle w:val="11"/>
          <w:sz w:val="24"/>
          <w:szCs w:val="24"/>
        </w:rPr>
      </w:pPr>
      <w:r>
        <w:rPr/>
        <w:t xml:space="preserve">                   </w:t>
      </w: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Style w:val="11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ходатайство представителя Налоговой инспекции 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ссмотрение дела № 656/20-06 на 17 ноября 2020 года на 10.00 час. в здании Арбитражного суда Приднестровской Молдавской Республики по адресу: г. Тирасполь, ул. Ленина, ½,  каб.2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2:00Z</dcterms:created>
  <dc:creator>user</dc:creator>
  <dc:description/>
  <dc:language>en-US</dc:language>
  <cp:lastModifiedBy>Татьяна И. Цыганаш</cp:lastModifiedBy>
  <cp:lastPrinted>2020-10-21T09:23:00Z</cp:lastPrinted>
  <dcterms:modified xsi:type="dcterms:W3CDTF">2020-10-21T06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