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8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октября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656/20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Бендеры (г. Бендеры, ул. Калинина, д.17) к обществу с ограниченной ответственностью «Траверс» (г. Бендеры, ул. З.Космодемьянской, д.53, кв.13) о взыскании налогов, иных обязательных платежей, путем обращения взыскания на имущество должник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  <w:tab/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 и возбудить производство по делу № 656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20 октября 2020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ООО «Траверс» в случае несогласия с предъявленными требованиями в срок до 16 октября 2020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39:00Z</dcterms:created>
  <dc:creator>user</dc:creator>
  <dc:description/>
  <dc:language>en-US</dc:language>
  <cp:lastModifiedBy>Татьяна И. Цыганаш</cp:lastModifiedBy>
  <cp:lastPrinted>2020-10-07T15:38:00Z</cp:lastPrinted>
  <dcterms:modified xsi:type="dcterms:W3CDTF">2020-10-07T12:3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