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54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Бендеры (г. Бендеры, ул. Калинина, д.17) к открытому акционерному обществу «Бендерский маслоэкстракционный завод» (г. Бендеры, ул. Дружбы, д.1) о взыскании  обязательных платежей и пени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пункта 1, подпунктов а), б), к) пункта 2 статьи 91, статей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654/20-11 </w:t>
      </w:r>
      <w:r>
        <w:rPr>
          <w:b/>
        </w:rPr>
        <w:t>на 20 октябр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крытому акционерному обществу «Бендерский маслоэкстракционный завод» </w:t>
      </w:r>
      <w:r>
        <w:rPr/>
        <w:t>предлагается в добровольном порядке погасить сумму недоимки по налог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8:00Z</dcterms:created>
  <dc:creator>user</dc:creator>
  <dc:description/>
  <dc:language>en-US</dc:language>
  <cp:lastModifiedBy>Елена А. Кушко</cp:lastModifiedBy>
  <cp:lastPrinted>2020-10-06T10:20:00Z</cp:lastPrinted>
  <dcterms:modified xsi:type="dcterms:W3CDTF">2020-10-07T12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