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0             декабря              20  </w:t>
        <w:tab/>
        <w:tab/>
        <w:tab/>
        <w:tab/>
        <w:tab/>
        <w:tab/>
        <w:t xml:space="preserve">    104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ДООО «Агро-Люкка», на решение Арбитражного суда ПМР от 12 ноября 2020 года по делу № 652/20-12 (судья Григорашенко И.П.) по исковому заявлению общества с ограниченной ответственностью «Племжив агроэлит» (Рыбницкий район, с. Ульма, ул. Ленина, д.33, к.2) к дочернему обществу с ограниченной ответственностью «Агро-Люкка» (Рыбницкий район, с. Большой Молокиш; адрес нахождения: г. Рыбница, ул. Вершигоры, 97) о взыскании  процентов за пользование чужими денежными средствами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ДООО «Агро-Люкка» к производств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ить ходатайство ДООО «Агро-Люкка», предоставить ДООО «Агро-Люкка» отсрочку по уплате государственной пошлины до рассмотрения кассационной жалобы.</w:t>
      </w:r>
    </w:p>
    <w:p>
      <w:pPr>
        <w:pStyle w:val="Normal"/>
        <w:ind w:firstLine="708"/>
        <w:jc w:val="both"/>
        <w:rPr/>
      </w:pPr>
      <w:r>
        <w:rPr/>
        <w:t>3. Назначить дело к судебному разбирательству на 12 января 2021 года на 11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ООО «Племжив агроэлит»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5:00Z</dcterms:created>
  <dc:creator>Oam</dc:creator>
  <dc:description/>
  <cp:keywords/>
  <dc:language>en-US</dc:language>
  <cp:lastModifiedBy>Евгений А. Костяновский</cp:lastModifiedBy>
  <cp:lastPrinted>2020-12-02T14:56:00Z</cp:lastPrinted>
  <dcterms:modified xsi:type="dcterms:W3CDTF">2020-12-10T09:14:00Z</dcterms:modified>
  <cp:revision>5</cp:revision>
  <dc:subject/>
  <dc:title/>
</cp:coreProperties>
</file>