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декабря             20  </w:t>
        <w:tab/>
        <w:tab/>
        <w:tab/>
        <w:tab/>
        <w:tab/>
        <w:tab/>
        <w:t xml:space="preserve">    105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Дочернего общества с ограниченной ответственностью «Агро-Люкка» (Рыбницкий район, с.Б.Молокиш, почтовый адрес: г.Рыбница ул.Первомайская, 28; адрес для направления почтовой корреспонденции: г. Тирасполь, у. Ленина, 3А) на решение Арбитражного суда ПМР от 12 ноября 2020 года по делу №651/20-12 (судья Григорашенко И.П.), возбужденному по исковому заявлению ООО «Племжив агроэлит» (Рыбницкий район, с.Ульма, ул.Ленина, д.33, кв.2) к ДООО «Агро-Люкка» о взыскании процентов за пользование чужими денежными средствами, ознакомившись с кассационной жалобой и приложенными к ней документами, в том числе с ходатайством ответчика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филиала ОАО «Эксимбанк» в г.Рыбница от 03.12.2020г. №01-04/1007)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статьями 101, 139,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Ходатайство Дочернего о</w:t>
      </w:r>
      <w:r>
        <w:rPr>
          <w:szCs w:val="28"/>
        </w:rPr>
        <w:t xml:space="preserve">бщества с ограниченной ответственностью «Агро-Люкка»» об отсрочке уплаты государственной пошлины удовлетворить, предоставить отсрочку по уплате государственной пошлины до рассмотрения по существу дела №105/20-08к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ринять кассационную жалобу Дочернего общества с ограниченной ответственностью «Агро-Люкка» на Решение Арбитражного суда ПМР от 12 ноября 2020 года по делу №651/20-12 к производству кассационной инстанции арбитражного суда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 </w:t>
      </w:r>
      <w:r>
        <w:rPr/>
        <w:t xml:space="preserve">Назначить дело к судебному разбирательству на 12 января 2021 года на 10 часов в здании Арбитражного суда ПМР по адресу: г.Тирасполь, ул. Ленина, ½,  каб. 204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В порядке подготовки дела к судебному разбирательству ОАО «Агентство по оздоровлению банковской системы» предлагается в срок до даты судебного заседания представить отзыв на кассационную жалобу и доказательства направления копии отзыва истцу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 xml:space="preserve">      </w:t>
        <w:tab/>
        <w:tab/>
        <w:t xml:space="preserve"> 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6:00Z</dcterms:created>
  <dc:creator>Oam</dc:creator>
  <dc:description/>
  <dc:language>en-US</dc:language>
  <cp:lastModifiedBy>Soa</cp:lastModifiedBy>
  <cp:lastPrinted>2018-05-22T15:24:00Z</cp:lastPrinted>
  <dcterms:modified xsi:type="dcterms:W3CDTF">2020-12-11T08:26:00Z</dcterms:modified>
  <cp:revision>2</cp:revision>
  <dc:subject/>
  <dc:title/>
</cp:coreProperties>
</file>