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17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8            декабря              20                                                                    650/20-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Качуровской Е.В., рассмотрев дело о несостоятельности (банкротстве) кооперативного сельскохозяйственного предприятия «Нистру» Рыбницкого района (Рыбницкий район с.Попенки, г.Рыбница ул.Тельмана, 21), возбужденное на основании заявления должника,</w:t>
      </w:r>
    </w:p>
    <w:p>
      <w:pPr>
        <w:pStyle w:val="Normal"/>
        <w:ind w:firstLine="709"/>
        <w:jc w:val="both"/>
        <w:rPr/>
      </w:pPr>
      <w:r>
        <w:rPr/>
        <w:t>в отсутств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явителя, уведомленного о времени и месте рассмотрения дела (уведомление № 3/528, 3/526 от 04.12.2020 г., заявление от 17.12.2020 о рассмотрении дела в отсутствие ликвидатора),</w:t>
      </w:r>
    </w:p>
    <w:p>
      <w:pPr>
        <w:pStyle w:val="Normal"/>
        <w:ind w:firstLine="709"/>
        <w:jc w:val="both"/>
        <w:rPr/>
      </w:pPr>
      <w:r>
        <w:rPr/>
        <w:t xml:space="preserve">кредиторов: </w:t>
      </w:r>
    </w:p>
    <w:p>
      <w:pPr>
        <w:pStyle w:val="Normal"/>
        <w:ind w:firstLine="709"/>
        <w:jc w:val="both"/>
        <w:rPr/>
      </w:pPr>
      <w:r>
        <w:rPr/>
        <w:t>- НИ по г.Рыбница и Рыбницкому району (уведомление № 3/527 от 04.12.2020 г.),</w:t>
      </w:r>
    </w:p>
    <w:p>
      <w:pPr>
        <w:pStyle w:val="Normal"/>
        <w:ind w:firstLine="709"/>
        <w:jc w:val="both"/>
        <w:rPr/>
      </w:pPr>
      <w:r>
        <w:rPr/>
        <w:t>- ГУП ЕРЭС (уведомление № 3/529 от 04.12.2020 г.),</w:t>
      </w:r>
    </w:p>
    <w:p>
      <w:pPr>
        <w:pStyle w:val="Normal"/>
        <w:ind w:firstLine="709"/>
        <w:jc w:val="both"/>
        <w:rPr/>
      </w:pPr>
      <w:r>
        <w:rPr/>
        <w:t>-ООО «Тираспольтрансгаз Приднестровья» (уведомление № 3/530 от 04.12.2020 г.),</w:t>
      </w:r>
    </w:p>
    <w:p>
      <w:pPr>
        <w:pStyle w:val="Normal"/>
        <w:ind w:firstLine="709"/>
        <w:jc w:val="both"/>
        <w:rPr/>
      </w:pPr>
      <w:r>
        <w:rPr/>
        <w:t>-ГУСП «Днестр (уведомление № 3/531 от 04.12.2020 г.),</w:t>
      </w:r>
    </w:p>
    <w:p>
      <w:pPr>
        <w:pStyle w:val="Normal"/>
        <w:ind w:firstLine="709"/>
        <w:jc w:val="both"/>
        <w:rPr/>
      </w:pPr>
      <w:r>
        <w:rPr/>
        <w:t>-ООО «Комгри» (уведомление № 3/532 от 04.12.2020 г.),</w:t>
      </w:r>
    </w:p>
    <w:p>
      <w:pPr>
        <w:pStyle w:val="Normal"/>
        <w:ind w:firstLine="709"/>
        <w:jc w:val="both"/>
        <w:rPr/>
      </w:pPr>
      <w:r>
        <w:rPr/>
        <w:t>-ЗАО «Квинт-Маркет» (уведомление № 3/533 от 04.12.2020 г.),</w:t>
      </w:r>
    </w:p>
    <w:p>
      <w:pPr>
        <w:pStyle w:val="Normal"/>
        <w:ind w:firstLine="709"/>
        <w:jc w:val="both"/>
        <w:rPr/>
      </w:pPr>
      <w:r>
        <w:rPr/>
        <w:t>-ЕГФСС (уведомление № 3/534 от 04.12.2020 г.)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КСП «Нистру» Рыбницкого района обратилось в суд с заявлением о признании его несостоятельным (банкротом) по тому основанию, что решением Арбитражного суда ПМР от 18.01.2011 г. данное юридическое лицо было ликвидировано, ликвидатором назначена ликвидационная комиссия при государственной администрации Рыбницкого района и г.Рыбница. В процессе ликвидации установлено наличие требований кредиторов к должнику на общую сумму 10 432 750 рублей, однако имущества у должника недостаточно для погашения имеющейся задолженности, в связи с чем, просит суд признать ликвидируемого должника –КСП «Нистру» Рыбницкого района банкротом и открыть конкурсное производство. </w:t>
      </w:r>
    </w:p>
    <w:p>
      <w:pPr>
        <w:pStyle w:val="Normal"/>
        <w:ind w:firstLine="709"/>
        <w:jc w:val="both"/>
        <w:rPr/>
      </w:pPr>
      <w:r>
        <w:rPr/>
        <w:t>Определением от 12 октября 2020 года после устранения недостатков, послуживших основанием для оставления заявления без движения, указанное заявление принято судом к производству и назначено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>В состоявшееся 18 декабря 2020 г. судебное заседание не явились представители заявителя и кредиторов, уведомлявшихся о времени и месте рассмотрения дела надлежащим образ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22  Закона ПМР «О несостоятельности (банкротстве)», при принятии Арбитражным судом решения о признании ликвидируемого должника банкротом и об открытии конкурсного производства, суд одновременно утверждает конкурсного управляющего.</w:t>
      </w:r>
    </w:p>
    <w:p>
      <w:pPr>
        <w:pStyle w:val="Normal"/>
        <w:ind w:firstLine="709"/>
        <w:jc w:val="both"/>
        <w:rPr/>
      </w:pPr>
      <w:r>
        <w:rPr/>
        <w:t>Однако, ввиду того, что на день рассмотрения судом названного вопроса не были  представлены кандидатуры арбитражного (конкурсного) управляющего, рассмотрение дела на основании определений суда от 12 ноября 2020 года и 04 декабря 2020 года откладывалось. При этом лицам, участвующим в деле было предписано представить в суд по одной кандидатуре арбитражного управляющего с мотивированным заключением о ее соответствии требованиям статьи 20 Закона ПМР «О несостоятельности (банкротстве)» и приложением документов, подтверждающих соответствие кандидатуры данным требованиям.</w:t>
      </w:r>
    </w:p>
    <w:p>
      <w:pPr>
        <w:pStyle w:val="Normal"/>
        <w:ind w:firstLine="709"/>
        <w:jc w:val="both"/>
        <w:rPr/>
      </w:pPr>
      <w:r>
        <w:rPr/>
        <w:t>В судебном заседании 17 декабря 2020 года судом установлено, что пункт 3 резолютивной части Определения суда от 04 декабря 2020 года, в части представления кандидатуры арбитражного (конкурсного) управляющего не исполнен.</w:t>
      </w:r>
    </w:p>
    <w:p>
      <w:pPr>
        <w:pStyle w:val="Normal"/>
        <w:ind w:firstLine="709"/>
        <w:jc w:val="both"/>
        <w:rPr/>
      </w:pPr>
      <w:r>
        <w:rPr/>
        <w:t>Данное обстоятельство, в силу пункта 4 статьи 42 Закона ПМР «О несостоятельности (банкротстве»), является основанием для приостановления производству по настоящему делу до представления кандидатуры арбитражного управляющего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пунктом 4 статьи 42 Закона ПМР «О несостоятельности (банкротстве)», п.2 статьи 70, статьями 73, 128, 131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Приостановить производство по делу №650/20-02 о несостоятельности (банкротстве) </w:t>
      </w:r>
      <w:r>
        <w:rPr/>
        <w:t xml:space="preserve">кооперативного сельскохозяйственного предприятия «Нистру» Рыбницкого района </w:t>
      </w:r>
      <w:r>
        <w:rPr>
          <w:bCs/>
        </w:rPr>
        <w:t>до представления лицами, участвующими в деле, кандидатуры арбитражного (конкурсного) управляющего.</w:t>
      </w:r>
    </w:p>
    <w:p>
      <w:pPr>
        <w:pStyle w:val="Normal"/>
        <w:ind w:firstLine="709"/>
        <w:jc w:val="both"/>
        <w:rPr/>
      </w:pPr>
      <w:r>
        <w:rPr>
          <w:bCs/>
        </w:rPr>
        <w:t>2. Н</w:t>
      </w:r>
      <w:r>
        <w:rPr/>
        <w:t>аправить копии данного определения в адрес:</w:t>
      </w:r>
    </w:p>
    <w:p>
      <w:pPr>
        <w:pStyle w:val="Normal"/>
        <w:ind w:firstLine="709"/>
        <w:jc w:val="both"/>
        <w:rPr/>
      </w:pPr>
      <w:r>
        <w:rPr/>
        <w:t>- заявителя КСП «Нистру» Рыбницкого района (Рыбницкий район с.Попенки;                             г.Рыбница ул.Тельмана, 21)</w:t>
      </w:r>
    </w:p>
    <w:p>
      <w:pPr>
        <w:pStyle w:val="Normal"/>
        <w:ind w:firstLine="709"/>
        <w:jc w:val="both"/>
        <w:rPr/>
      </w:pPr>
      <w:r>
        <w:rPr/>
        <w:t>-Налоговой инспекции по г.Рыбница и Рыбницкому району (г.Рыбница ул.Кирова, 134/1),</w:t>
      </w:r>
    </w:p>
    <w:p>
      <w:pPr>
        <w:pStyle w:val="Normal"/>
        <w:ind w:firstLine="709"/>
        <w:jc w:val="both"/>
        <w:rPr/>
      </w:pPr>
      <w:r>
        <w:rPr/>
        <w:t xml:space="preserve">-ГУП «ЕРЭС» (г.Тирасполь ул.Мира,2), </w:t>
      </w:r>
    </w:p>
    <w:p>
      <w:pPr>
        <w:pStyle w:val="Normal"/>
        <w:ind w:firstLine="709"/>
        <w:jc w:val="both"/>
        <w:rPr/>
      </w:pPr>
      <w:r>
        <w:rPr/>
        <w:t>-филиала ООО «Тираспольтрансгаз Приднестровья» в г.Рыбница (г.Рыбница, ул.Чернышевского, д. 6),</w:t>
      </w:r>
    </w:p>
    <w:p>
      <w:pPr>
        <w:pStyle w:val="Normal"/>
        <w:ind w:firstLine="709"/>
        <w:jc w:val="both"/>
        <w:rPr/>
      </w:pPr>
      <w:r>
        <w:rPr/>
        <w:t>-ГУСП «Днестр» (г.Тирасполь ул.Мира, 50),</w:t>
      </w:r>
    </w:p>
    <w:p>
      <w:pPr>
        <w:pStyle w:val="Normal"/>
        <w:ind w:firstLine="709"/>
        <w:jc w:val="both"/>
        <w:rPr/>
      </w:pPr>
      <w:r>
        <w:rPr/>
        <w:t>-ООО «Комгри» (г.Тирасполь ул.Заречная, д.22 а),</w:t>
      </w:r>
    </w:p>
    <w:p>
      <w:pPr>
        <w:pStyle w:val="Normal"/>
        <w:ind w:firstLine="709"/>
        <w:jc w:val="both"/>
        <w:rPr/>
      </w:pPr>
      <w:r>
        <w:rPr/>
        <w:t>-ЗАО «Квинт-Маркет» (г.Тирасполь ул.Ленина, 50),</w:t>
      </w:r>
    </w:p>
    <w:p>
      <w:pPr>
        <w:pStyle w:val="Normal"/>
        <w:ind w:firstLine="709"/>
        <w:jc w:val="both"/>
        <w:rPr/>
      </w:pPr>
      <w:r>
        <w:rPr/>
        <w:t>-ЕГФСС ПМР (г.Тирасполь ул.25 Октября, 11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Определение арбитражного суда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  Е.В.Качуровская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3:00Z</dcterms:created>
  <dc:creator>user</dc:creator>
  <dc:description/>
  <cp:keywords/>
  <dc:language>en-US</dc:language>
  <cp:lastModifiedBy>Евгения В. Качуровская</cp:lastModifiedBy>
  <cp:lastPrinted>2020-12-18T10:49:00Z</cp:lastPrinted>
  <dcterms:modified xsi:type="dcterms:W3CDTF">2020-12-18T09:5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