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9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октября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649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Налоговой инспекции по г. Рыбница и Рыбницкому району, г. Рыбница, ул. Кирова, 134/1, о привлечении к административной ответственности ООО «Семтреид», Рыбницкий район, с. Попен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Рыбница и Рыбницкому району – </w:t>
      </w:r>
      <w:r>
        <w:rPr/>
        <w:t xml:space="preserve"> не явились,</w:t>
      </w:r>
    </w:p>
    <w:p>
      <w:pPr>
        <w:pStyle w:val="Normal"/>
        <w:jc w:val="both"/>
        <w:rPr/>
      </w:pPr>
      <w:r>
        <w:rPr>
          <w:b/>
        </w:rPr>
        <w:t xml:space="preserve">ООО «Семтреид» </w:t>
      </w:r>
      <w:r>
        <w:rPr/>
        <w:t>- не явил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от 5 октября 2020 года заявление Налоговой инспекции по г. Рыбница и Рыбницкому району к  </w:t>
      </w:r>
      <w:r>
        <w:rPr>
          <w:rStyle w:val="1"/>
          <w:sz w:val="24"/>
          <w:szCs w:val="24"/>
        </w:rPr>
        <w:t xml:space="preserve">обществу с ограниченной ответственностью </w:t>
      </w:r>
      <w:r>
        <w:rPr/>
        <w:t xml:space="preserve">«Семтреид» </w:t>
      </w:r>
      <w:r>
        <w:rPr>
          <w:rStyle w:val="1"/>
          <w:sz w:val="24"/>
          <w:szCs w:val="24"/>
        </w:rPr>
        <w:t xml:space="preserve">  принято к производству суда. 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</w:t>
        <w:br/>
        <w:t>АПК ПМР определения размещены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искового заявления к производству суда.</w:t>
      </w:r>
    </w:p>
    <w:p>
      <w:pPr>
        <w:pStyle w:val="Normal"/>
        <w:ind w:firstLine="567"/>
        <w:jc w:val="both"/>
        <w:rPr/>
      </w:pPr>
      <w:r>
        <w:rPr/>
        <w:t>Арбитражный суд, устанавливая в порядке статьи 104 АПК ПМР явку лиц, констатирует отсутствие представителя ООО «Семтреид». Почтовая корреспонденция возвращена в суд неврученной (справка о невручении от 10.10.2020 года), что в силу положений подпункта в) пункта 2 статьи 102-3 АПК ПМР считается надлежащим извещением.</w:t>
      </w:r>
    </w:p>
    <w:p>
      <w:pPr>
        <w:pStyle w:val="Normal"/>
        <w:ind w:firstLine="567"/>
        <w:jc w:val="both"/>
        <w:rPr/>
      </w:pPr>
      <w:r>
        <w:rPr/>
        <w:t>До даты судебного заседания в Арбитражный суд поступило ходатайство налоговой инспекции (от 13 октября 2020 года № 03-08/4344), в котором налоговая инспекция поддерживает доводы, изложенные в заявлении в полном объеме, и просит рассмотреть дела в  отсутствие ее представител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огласно пункта 3 статьи 130-16 АПК ПМР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Принимая во внимание, что определением суда от 05 октября 2020 года явка лиц участвующих в деле судом не признана обязательной, суд полагает возможным удовлетворить ходатайство заявителя и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на основании положений пункта 3 статьи 130-16  АПК ПМР, дело рассмотрено в отсутствие заявителя и лица, привлекаемого к административной ответственности – ООО «Семтреид»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Дело рассмотрено по существу в судебном заседании, состоявшемся 14 октября 2020 года, в котором в соответствии со статьей 122 АПК ПМР объявлена резолютивная часть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1"/>
          <w:b/>
          <w:sz w:val="24"/>
          <w:szCs w:val="24"/>
        </w:rPr>
        <w:t xml:space="preserve">Налоговая инспекция </w:t>
      </w:r>
      <w:r>
        <w:rPr/>
        <w:t>в указанном выше ходатайстве заявленные требования поддержала в полном объеме, просила привлечь к административной ответственности 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(далее – КоАП ПМР)</w:t>
      </w:r>
      <w:r>
        <w:rPr>
          <w:rStyle w:val="1"/>
          <w:sz w:val="24"/>
          <w:szCs w:val="24"/>
        </w:rPr>
        <w:t xml:space="preserve"> общество с ограниченной ответственностью </w:t>
      </w:r>
      <w:r>
        <w:rPr/>
        <w:t>«Семтреид» и подвергнуть взысканию в виде административного штрафа в пределах санкции пункта 2 статьи 19.5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/>
        </w:rPr>
        <w:t>ООО «Семтреид»</w:t>
      </w:r>
      <w:r>
        <w:rPr/>
        <w:t xml:space="preserve"> </w:t>
      </w:r>
      <w:r>
        <w:rPr>
          <w:bCs/>
        </w:rPr>
        <w:t>представителя для участия в деле не направили, правом на предоставление отзыва, разъясненным определением суда от 05 октября 2020 года, не воспользовалось.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>Арбитражный суд,</w:t>
      </w:r>
      <w:r>
        <w:rPr>
          <w:rStyle w:val="1"/>
          <w:sz w:val="24"/>
          <w:szCs w:val="24"/>
        </w:rPr>
        <w:t xml:space="preserve"> </w:t>
      </w:r>
      <w:r>
        <w:rPr>
          <w:color w:val="000000"/>
        </w:rPr>
        <w:t xml:space="preserve">рассмотрев материалы дела, оценив представленные доказательства, </w:t>
      </w:r>
      <w:r>
        <w:rPr/>
        <w:t>находит требование административного органа обоснованным и подлежащим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>Рассмотрение арбитражным судом дел о привлечении к административной ответственности регламентировано нормами параграфа 1 главы 18-4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 Приведенной норме права корреспондируют положения статьи 27.1 КоАП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я, путем исследования имеющихся в материалах дела доказательств, наличие обстоятельств, подлежащих обязательному исследованию арбитражным судом при рассмотрении дела о привлечении к административной ответственности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Пункт 2 статьи 19.5 КоАП ПМР устанавливает административную ответственность 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бъектом данного правонарушения выступают процессуальные права государства на осуществление контроля (надзора). Деяния (действия, бездействия), ответственность за которые предусмотрена этой статьей, посягают на нормальное осуществление деятельности по осуществлению государственного контроля (надзора).</w:t>
      </w:r>
    </w:p>
    <w:p>
      <w:pPr>
        <w:pStyle w:val="Normal"/>
        <w:ind w:firstLine="567"/>
        <w:jc w:val="both"/>
        <w:rPr/>
      </w:pPr>
      <w:r>
        <w:rPr/>
        <w:t>Объективная сторона правонарушения, совершение которого вменяется налоговым органом ООО «Семтреид», выражается в непредставлении в орган государственного контроля (надзора), документов в неполном объеме, запрашиваемых (истребуемых) в порядке, установленном действующим законодательством Приднестровской Молдавской Республики, то есть, образуется в результате противоправного без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унктом 3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: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В свою очередь, налогоплательщик, каковым является юридическое лицо – ООО «Семтреид», исходя из положений пункта 2 статьи 9 </w:t>
      </w:r>
      <w:r>
        <w:rPr>
          <w:bCs/>
        </w:rPr>
        <w:t xml:space="preserve">Закона </w:t>
      </w:r>
      <w:r>
        <w:rPr/>
        <w:t>Приднестровской Молдавской Республики</w:t>
      </w:r>
      <w:r>
        <w:rPr>
          <w:bCs/>
        </w:rPr>
        <w:t xml:space="preserve"> «Об основах налоговой системы в Приднестровской Молдавской Республике», </w:t>
      </w:r>
      <w:r>
        <w:rPr/>
        <w:t xml:space="preserve"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 согласно пункту 6 статьи 9 Закона ПМР «Об основах налоговой системы в Приднестровской Молдавской Республике», в случае неисполнения налогоплательщиком своих обязанностей их исполнение обеспечивается, в том числе мерами административной ответственности. Соответственно, обязанность налогоплательщика, предусмотренная подпунктом г) пункта 2 статьи 9 названного Закона, представляет собой юридически значимое действие, не выполнение которого влечет наступление ответственности, в том числе и административной.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аким образом, непредставление в орган государственного контроля (надзора), каковым в данном случае является налоговый орган, документов, запрашиваемых (истребуемых) в порядке, установленном действующим законодательством Приднестровской Молдавской Республики, в рассматриваемом случае, как указано выше, бухгалтерских и иных документов, связанных с финансово-хозяйственной деятельностью организации за период с 01 декабря 2019 года по 31 августа 2020 года, в количестве необходимом для проведения планового мероприятия по контролю, поименованных в требовании о предоставлении документов от 09 сентября 2020 года исх. № 02-14-3660, если данное деяние не образует иного состава административного правонарушения, образует событие административного правонарушения, предусмотренного пунктом 2 статьи 19.5 КоАП ПМР. </w:t>
      </w:r>
    </w:p>
    <w:p>
      <w:pPr>
        <w:pStyle w:val="Normal"/>
        <w:ind w:firstLine="567"/>
        <w:jc w:val="both"/>
        <w:rPr/>
      </w:pPr>
      <w:r>
        <w:rPr/>
        <w:t xml:space="preserve">Представленными в материалы дела доказательствами, в том числе названными выше приказом «О проведении внепланового мероприятия по контролю» от 09 сентября 2020 года № 252, свидетельствующим о принятии налоговым органом решения о проведении в отношении ООО «Семтреид» мероприятия по контролю, требованием о предоставлении документов от 09 сентября 2020 года исх. № 02-14/3660, указывающим на истребование у подконтрольного лица в порядке, установленном действующим законодательством Приднестровской Молдавской Республики документов, относящихся к предмету контроля и необходимых для его проведения, протоколом серии РНИ-ю № 02-188-20 об административном правонарушении (в отношении юридического лица) от 01 октября 2020 года о совершении ООО «Семтреид» административного правонарушения,  предусмотренного пунктом 2 статьи 19.5 КоАП ПМР, отсутствием объяснения официального представителя юридического лица, подтверждается, что ООО «Семтреид», нарушив приведенные в протоколе серии РНИ-ю № 02-188-20 об административном правонарушении (в отношении юридического лица) от 01 октября 2020 года и требовании о предоставлении документов от 09 сентября 2020 года № 02-14/3660 нормы Закона ПМР «Об основах налоговой системы в Приднестровской Молдавской Республике», Закона ПМР «О Государственной налоговой службе Приднестровской Молдавской Республики», Закона ПМР «О порядке проведения проверок при осуществлении государственного контроля (надзора)», не представило в налоговый орган,  документы, запрашиваемые (истребуемые) в порядке, установленном действующим законодательством Приднестровской Молдавской Республики. При этом, доказательства исполнения ООО «Семтреид»  обязанности, возложенной на налогоплательщика пунктом 2 статьи 9 Закона ПМР «Об основах налоговой системы в Приднестровской Молдавской Республике» в материалах дела отсутствуют. </w:t>
      </w:r>
    </w:p>
    <w:p>
      <w:pPr>
        <w:pStyle w:val="Normal"/>
        <w:ind w:firstLine="567"/>
        <w:jc w:val="both"/>
        <w:rPr/>
      </w:pPr>
      <w:r>
        <w:rPr/>
        <w:t>Указанные выше письменные доказательства в силу статей 27.2, 27.3, 27.7 КоАП ПМР являются надлежащими доказательствами по делу об административном правонарушении. Обстоятельства, свидетельствующие о получении таковых с нарушением закона, в том числе, предусмотренные пунктом 3 статьи 27.2. КоАП ПМР, не установ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веденные обстоятельства в их совокупности свидетельствуют о наличии в действиях юридического лица события правонарушения, предусмотренного пунктом 2 статьи 19.5 КоАП ПМР (непредставление в орган государственного контроля (надзора) документов в полоном объеме, запрашиваемых (истребуемых) в порядке, установленном действующим законодательством Приднестровской Молдавской Республики)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указанной стать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в) статьи 27.1 данного Кодекса виновность лица в совершении административного правонарушения является одним из обстоятельств подлежащих  обязательному выяснению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Доказательств, препятствующих исполнению установленной законом обязанности, в материалах дела не имеется. </w:t>
      </w:r>
    </w:p>
    <w:p>
      <w:pPr>
        <w:pStyle w:val="Normal"/>
        <w:ind w:firstLine="567"/>
        <w:jc w:val="both"/>
        <w:rPr/>
      </w:pPr>
      <w:r>
        <w:rPr/>
        <w:t>Установленные судом о</w:t>
      </w:r>
      <w:r>
        <w:rPr/>
        <w:t xml:space="preserve">бстоятельства,  безусловно, подтверждают, как наличие объекта и объективной стороны этого правонарушения, так и факт его совершения непосредственно лицом, в отношении которого составлен протокол об административном правонарушении, а также его вину в совершении такового, </w:t>
      </w:r>
      <w:r>
        <w:rPr/>
        <w:t xml:space="preserve">что свидетельствует о доказанности наличия в деянии </w:t>
      </w:r>
      <w:r>
        <w:rPr/>
        <w:t xml:space="preserve">ООО «Семтреид» </w:t>
      </w:r>
      <w:r>
        <w:rPr/>
        <w:t xml:space="preserve">состава административного правонарушения, предусмотренного пунктом 2 статьи 19.5 КоАП ПМР. </w:t>
      </w:r>
    </w:p>
    <w:p>
      <w:pPr>
        <w:pStyle w:val="Normal"/>
        <w:ind w:firstLine="720"/>
        <w:jc w:val="both"/>
        <w:rPr/>
      </w:pPr>
      <w:r>
        <w:rPr/>
        <w:t xml:space="preserve">Протокол серии РНИ-ю № 02-188-20 от 01 октября 2020 года об административном правонарушении, совершенном </w:t>
      </w:r>
      <w:r>
        <w:rPr>
          <w:rStyle w:val="1"/>
          <w:sz w:val="24"/>
          <w:szCs w:val="24"/>
        </w:rPr>
        <w:t xml:space="preserve">ООО </w:t>
      </w:r>
      <w:r>
        <w:rPr/>
        <w:t>«Семтреид»,</w:t>
      </w:r>
      <w:r>
        <w:rPr/>
        <w:t xml:space="preserve"> составлен с соблюдением требований, установленных статьей 29.3. КоАП ПМР. Каких-либо нарушений </w:t>
      </w:r>
      <w:r>
        <w:rPr/>
        <w:t xml:space="preserve">процессуальных гарантий защиты прав лица, в отношении которого составлен протокол об административном правонарушении,  </w:t>
      </w:r>
      <w:r>
        <w:rPr/>
        <w:t>при его составлении не установлено. </w:t>
      </w:r>
    </w:p>
    <w:p>
      <w:pPr>
        <w:pStyle w:val="Normal"/>
        <w:ind w:firstLine="567"/>
        <w:jc w:val="both"/>
        <w:rPr/>
      </w:pPr>
      <w:r>
        <w:rPr/>
        <w:t>Полномочия должностного лица налогового органа на составление протоколов об административных правонарушениях, предусмотренных статьей 19.5. КоАП ПМР, установлены пунктом 5 статьи 29.4. КоАП ПМР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67"/>
        <w:jc w:val="both"/>
        <w:rPr/>
      </w:pPr>
      <w:r>
        <w:rPr/>
        <w:t>Оснований  для  применения  статьи 2.16 КоАП ПМР и освобождения  лица, в отношении которого составлен протокол об административном правонарушении, от 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/>
        <w:t xml:space="preserve">Общие правила назначения административного наказания установлены статьей 4.1. КоАП ПМР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административные правонарушения, предусмотренные пунктом 2 статьи 19.5 КоАП ПМР, установлена административная ответственность юридических лиц в виде административного штрафа в размере от 150 (ста пятидесяти) до 300 (трехсот) РУ МЗП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Лица, участвующие в деле, о наличии таковых не заявляли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изложенным, исходя из приведенных норм права суд, учитывая характер совершенного административного правонарушения, имущественное и финансовое положение юридического лица,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ООО «Семтреид»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е наказание за административное правонарушение, предусмотренное пунктом 2 статьи 19.5 КоАП ПМР, в виде административного штрафа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bCs/>
          <w:sz w:val="24"/>
          <w:szCs w:val="24"/>
        </w:rPr>
        <w:t>РУ МЗП.</w:t>
      </w:r>
      <w:r>
        <w:rPr>
          <w:rFonts w:cs="Times New Roman" w:ascii="Times New Roman" w:hAnsi="Times New Roman"/>
          <w:sz w:val="24"/>
          <w:szCs w:val="24"/>
        </w:rPr>
        <w:t xml:space="preserve"> Исходя из установленного под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 пункта 1 статьи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7 Закона ПМР «О республиканском бюджете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» размера РУ МЗП для исчисления штрафов и иных сумм, определенных КоАП ПМР, сумма штраф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80 </w:t>
      </w:r>
      <w:r>
        <w:rPr>
          <w:rFonts w:cs="Times New Roman" w:ascii="Times New Roman" w:hAnsi="Times New Roman"/>
          <w:sz w:val="24"/>
          <w:szCs w:val="24"/>
        </w:rPr>
        <w:t xml:space="preserve">рублей (18,4 х </w:t>
      </w:r>
      <w:r>
        <w:rPr>
          <w:rFonts w:cs="Times New Roman" w:ascii="Times New Roman" w:hAnsi="Times New Roman"/>
          <w:sz w:val="24"/>
          <w:szCs w:val="24"/>
          <w:lang w:val="ru-RU"/>
        </w:rPr>
        <w:t>2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Руководствуясь  пунктом 2 статьи 19.5 КоАП ПМР, статьями 113-116, 130-17 АПК ПМР, Арбитражный суд Приднестровской Молдавской Республи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jc w:val="both"/>
        <w:rPr/>
      </w:pPr>
      <w:r>
        <w:rPr/>
        <w:t>1. Требования Налоговой инспекции по г. Рыбница и Рыбницкому району о привлечении к административной ответственности общества с ограниченной ответственностью «Семтреид» - удовлетворит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2. Привлечь общество с ограниченной ответственностью «Семтреид» (место нахождения: Рыбницкий район, с. Попенки, государственный регистрационный номер 06-023-3684 номер и серия свидетельства о регистрации 0015093 АА, дата регистрации 19.08.2010 года) к административной ответственности по пункту 2 статьи 19.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</w:t>
      </w:r>
      <w:r>
        <w:rPr>
          <w:bCs/>
        </w:rPr>
        <w:t xml:space="preserve">размере 200 РУ МЗП, </w:t>
      </w:r>
      <w:r>
        <w:rPr/>
        <w:t>что составляет 3 680,00 рублей.</w:t>
      </w:r>
    </w:p>
    <w:p>
      <w:pPr>
        <w:pStyle w:val="TextBodyIndent"/>
        <w:spacing w:before="0" w:after="0"/>
        <w:ind w:left="283" w:right="-99" w:hanging="0"/>
        <w:jc w:val="both"/>
        <w:rPr/>
      </w:pPr>
      <w:r>
        <w:rPr/>
      </w:r>
    </w:p>
    <w:p>
      <w:pPr>
        <w:pStyle w:val="TextBodyIndent"/>
        <w:spacing w:before="0" w:after="0"/>
        <w:ind w:left="283" w:right="-99" w:hanging="0"/>
        <w:rPr/>
      </w:pPr>
      <w:r>
        <w:rPr/>
        <w:t xml:space="preserve">Реквизиты для уплаты штрафа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5% в местный бюджет на р/с 2191420000000300 код 2070500, получатель: НИ по г.Рыбница и Рыбницкому району, Рыбницкий филиал № 2828 ЗАО «Приднестровский Сбербанк» куб 42 к/с 20210000094, ф/к 0400008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% в республиканский бюджет на р/с 2181000003330000 код 2070500, получатель: НИ по г.Рыбница и Рыбницкому району, банк получатель: ПРБ г.Тирасполь, куб 00 к/с 2029000001, ф/к 0400008200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 случае непредставления суду обществом с ограниченной ответственностью «Семитреид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3:00Z</dcterms:created>
  <dc:creator>user</dc:creator>
  <dc:description/>
  <cp:keywords/>
  <dc:language>en-US</dc:language>
  <cp:lastModifiedBy>Александр В. Кириленко</cp:lastModifiedBy>
  <cp:lastPrinted>2019-08-06T14:58:00Z</cp:lastPrinted>
  <dcterms:modified xsi:type="dcterms:W3CDTF">2020-10-21T07:45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