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5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9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Рыбница и Рыбницкому району, г. Рыбница, ул. Кирова, 134/1,  о привлечении к административной ответственности ООО «Семтреид», Рыбницкий район, с. Попенки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Рыбница и Рыбниц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9 октя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9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0-05T09:01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