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Рыбница и Рыбницкому району, г. Рыбница, ул. Кирова, 134/1,  о привлечении к административной ответственности индивидуального предпринимателя Шевчук Анатолия Ивановича, г. Рыбница, ул. Степная, д.58 «а»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Рыбница и Рыбниц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октя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0-02T08:22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