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3             ноября                20  </w:t>
        <w:tab/>
        <w:tab/>
        <w:tab/>
        <w:tab/>
        <w:tab/>
        <w:tab/>
        <w:t xml:space="preserve">    91/20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налоговой инспекции по г. Рыбница и Рыбницкому району, на решение Арбитражного суда ПМР от 20 октября 2020 года по делу № 647/20-12 (судья Григорашенко И.П.) по заявлению налоговой инспекции по г. Рыбница и Рыбницкому р-ну (г. Рыбница, ул. Кирова д.134/1) о привлечении к административной ответственности индивидуального предпринимателя без образования юридического лица Самойленко Николая Васильевича (г. Рыбница,                               ул. Гвардейская, д. 96, к. 9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ассационную жалобу налоговой инспекции по г. Рыбница и Рыбницкому району к производству. </w:t>
      </w:r>
    </w:p>
    <w:p>
      <w:pPr>
        <w:pStyle w:val="Normal"/>
        <w:ind w:firstLine="708"/>
        <w:jc w:val="both"/>
        <w:rPr/>
      </w:pPr>
      <w:r>
        <w:rPr/>
        <w:t>2. Назначить дело к судебному разбирательству на 02 декабря 2020 года на 10.30 в здании Арбитражного суда ПМР по адресу: г. Тирасполь, ул. Ленина, ½,  каб. 302.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индивидуальному предпринимателю без образования юридического лица Самойленко Н.В.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0:00Z</dcterms:created>
  <dc:creator>Oam</dc:creator>
  <dc:description/>
  <dc:language>en-US</dc:language>
  <cp:lastModifiedBy>Евгений А. Костяновский</cp:lastModifiedBy>
  <cp:lastPrinted>2020-11-09T15:33:00Z</cp:lastPrinted>
  <dcterms:modified xsi:type="dcterms:W3CDTF">2020-11-13T09:04:00Z</dcterms:modified>
  <cp:revision>4</cp:revision>
  <dc:subject/>
  <dc:title/>
</cp:coreProperties>
</file>