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02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декабря </w:t>
            </w:r>
            <w:r>
              <w:rPr>
                <w:rFonts w:eastAsia="Calibri"/>
                <w:bCs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646/20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Арбитражный суд Приднестровской Молдавской Республики в составе судьи                      Шевченко А. А., рассмотрев в открытом судебном заседании заявление Ликвидационной комиссии при Государственной администрации Слободзейского района и г. Слободзея                          (г. Слободзея ул. Фрунзе, 25) о признании ликвидируемого должника – общества с ограниченной ответственностью «Элит-Групп» (пгт. Первомайск ул. Садовая, д.17, к.111) несостоятельным (банкротом) без возбуждения конкурсного производства, при участии представителей: </w:t>
      </w:r>
    </w:p>
    <w:p>
      <w:pPr>
        <w:pStyle w:val="Normal"/>
        <w:ind w:firstLine="540"/>
        <w:jc w:val="both"/>
        <w:rPr/>
      </w:pPr>
      <w:r>
        <w:rPr/>
        <w:t>от заявителя: Табак Ю.А. (по доверенности №21-01/824 от 11.12.2019г.), НИ по г. Слободзея и Слободзейскому района Негура Е.В. (по доверенность №01-26/6 от 08.01.2020г.)</w:t>
      </w:r>
    </w:p>
    <w:p>
      <w:pPr>
        <w:pStyle w:val="Normal"/>
        <w:ind w:firstLine="540"/>
        <w:jc w:val="both"/>
        <w:rPr/>
      </w:pPr>
      <w:r>
        <w:rPr/>
        <w:t>от должника: не явился, извещен (почтовое уведомление №2/528 от 18.11.2020 года), возвращено с пометкой «за невостребованием»,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</w:rPr>
        <w:t>разъяснив права и обязанности лицам, участвующим в деле, предусмотренные               статьей 25 Арбитражного процессуального кодекса Приднестровской Молдавской Республики (далее – АПК ПМР), и при отсутствии отводов составу суда,</w:t>
      </w:r>
    </w:p>
    <w:p>
      <w:pPr>
        <w:pStyle w:val="Normal"/>
        <w:jc w:val="center"/>
        <w:rPr>
          <w:rStyle w:val="FontStyle14"/>
          <w:b/>
          <w:b/>
          <w:sz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Ликвидационная комиссия при Государственной администрации Слободзейского района и г. Слободзея (далее – заявитель, ликвидационная комиссия) обратилась в Арбитражный суд Приднестровской Молдавской Республики с заявлением о признании ликвидируемого должника ООО «Элит-Групп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  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540"/>
        <w:jc w:val="both"/>
        <w:rPr/>
      </w:pPr>
      <w:r>
        <w:rPr/>
        <w:t xml:space="preserve">Определением от 09 октября 2020 года заявление принято к производству Арбитражного суда, определением от 18 ноября 2020 года дело назначено к слушанию на 02 декабря 2020 года. </w:t>
      </w:r>
    </w:p>
    <w:p>
      <w:pPr>
        <w:pStyle w:val="Normal"/>
        <w:ind w:firstLine="540"/>
        <w:jc w:val="both"/>
        <w:rPr/>
      </w:pPr>
      <w:r>
        <w:rPr/>
        <w:t xml:space="preserve">Дело окончательно рассмотрено по существу в судебном заседании 02 декабря 2020 года, в котором объявлена резолютивная часть решения. Мотивированное решение изготовлено судом 08 декабря 2020 года. </w:t>
      </w:r>
    </w:p>
    <w:p>
      <w:pPr>
        <w:pStyle w:val="Normal"/>
        <w:ind w:firstLine="540"/>
        <w:jc w:val="both"/>
        <w:rPr/>
      </w:pPr>
      <w:r>
        <w:rPr/>
        <w:t>Заявитель указывает, что решением Арбитражного суда от 29.10.2009 года (дело №1478/09-02) на ликвидационную комиссию при государственной администрации Слободзейского района и г. Слободзея возложена обязанность по ликвидации юридического лица ООО «Элит-Групп», зарегистрированного по адресу пгт. Первомайск, ул. Садовая, д.17, к.111.</w:t>
      </w:r>
    </w:p>
    <w:p>
      <w:pPr>
        <w:pStyle w:val="Normal"/>
        <w:ind w:firstLine="540"/>
        <w:jc w:val="both"/>
        <w:rPr/>
      </w:pPr>
      <w:r>
        <w:rPr/>
        <w:t xml:space="preserve">28.08.2020 года протокольным решением №12 ликвидационной комиссией при государственной администрации Слободзейского района и г. Слободзея утвержден ликвидационный баланс юридического лица ООО «Элит-Групп». В нем отражено отсутствие вне оборотных и оборотных активов. Сумма кредиторской задолженности по состоянию на 25.08.2020г. перед Налоговой инспекцией по г. Слободзея и Слободзейскому району составила 27 691,96 руб. ПМР. На основании изложенного, заявитель просит признать ООО «Элит-Групп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>Налоговая инспекция по г. Слободзея и Слободзейскому району поддержала заявленные требования Ликвидационной комиссии при государственной администрации Слободзейского района и г. Слободзея и просила признать ООО «Элит-Групп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ООО «Элит-Групп» несостоятельным (банкротом) без возбуждения конкурсного производства подлежащим удовлетворению,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30 сентября 2020 года ООО «Элит-Групп» создано путем учреждения, дата регистрации 16.10.2001 года, регистрационный номер 03-023-558. Запись о нахождении юридического лица в процессе ликвидации внесена в государственный реестр юридических лиц и о назначении руководителя ликвидационной комиссии (ликвидатора) – 18.11.2009г.</w:t>
      </w:r>
    </w:p>
    <w:p>
      <w:pPr>
        <w:pStyle w:val="Normal"/>
        <w:ind w:firstLine="540"/>
        <w:jc w:val="both"/>
        <w:rPr/>
      </w:pPr>
      <w:r>
        <w:rPr/>
        <w:t>Согласно ликвидационному балансу на 25.08.2020 года, должник имеет кредиторскую задолженность перед бюджетом и государственными внебюджетными фондами, в лице налоговой инспекции по г. Слободзея и Слободзейскому району в общей сумме 27 692 руб. ПМР,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>В ходе рассмотрения дела налоговой инспекции по г. Слободзея и Слободзейскому району были представлены копия акта №022-0117-20 внепланового мероприятия по контролю ООО «Элит-Групп» за 2008-2020 годы от 13.11.2020 года; копия предписания №122-0117-20 от 20.11.2020 года об устранении выявленных нарушений и об уплате налогов, сборов и иных обязательных платежей в бюджеты различных уровней и ЕГФСС ПМР начисленных по результатам внепланового мероприятия по контролю; копия решения №022-0117-20 от 13.11.2020 года о наложении финансовой санкции по результатам внепланового мероприятия по контролю; справка о состоянии платежей в бюджеты всех уровней и государственные внебюджетные фонды по состоянию на 02 декабря 2020г., согласно которым сумма задолженности составила 32 184,49 руб. ПМР.</w:t>
      </w:r>
    </w:p>
    <w:p>
      <w:pPr>
        <w:pStyle w:val="Normal"/>
        <w:ind w:firstLine="540"/>
        <w:jc w:val="both"/>
        <w:rPr/>
      </w:pPr>
      <w:r>
        <w:rPr/>
        <w:t>Отсутствие у должника имущества, помимо ликвидационного баланса, подтверждается копиями:</w:t>
      </w:r>
    </w:p>
    <w:p>
      <w:pPr>
        <w:pStyle w:val="Normal"/>
        <w:ind w:firstLine="540"/>
        <w:jc w:val="both"/>
        <w:rPr/>
      </w:pPr>
      <w:r>
        <w:rPr/>
        <w:t>- письма ГУП «Республиканское бюро технической инвентаризации» от 13.01.2020 года № 01.1-12/5, зарегистрированного недвижимого имущества за должником не числится;</w:t>
      </w:r>
    </w:p>
    <w:p>
      <w:pPr>
        <w:pStyle w:val="Normal"/>
        <w:ind w:firstLine="540"/>
        <w:jc w:val="both"/>
        <w:rPr/>
      </w:pPr>
      <w:r>
        <w:rPr/>
        <w:t>- письма Государственной службы регистрации и нотариата Министерства юстиции Приднестровской Молдавской Республики от 17.05.2020 года  № 5-11/209-205;</w:t>
      </w:r>
    </w:p>
    <w:p>
      <w:pPr>
        <w:pStyle w:val="Normal"/>
        <w:ind w:firstLine="540"/>
        <w:jc w:val="both"/>
        <w:rPr/>
      </w:pPr>
      <w:r>
        <w:rPr/>
        <w:t>- письма МРЭО г. Тирасполь МВД ПМР от 15.01.2020 года № 09/2-31;</w:t>
      </w:r>
    </w:p>
    <w:p>
      <w:pPr>
        <w:pStyle w:val="Normal"/>
        <w:ind w:firstLine="540"/>
        <w:jc w:val="both"/>
        <w:rPr/>
      </w:pPr>
      <w:r>
        <w:rPr/>
        <w:t>- письма ГУП «Специальная техника и снаряжение» МВД ПМР от 14.01.2020 года № 148;</w:t>
      </w:r>
    </w:p>
    <w:p>
      <w:pPr>
        <w:pStyle w:val="Normal"/>
        <w:ind w:firstLine="540"/>
        <w:jc w:val="both"/>
        <w:rPr/>
      </w:pPr>
      <w:r>
        <w:rPr/>
        <w:t>- письма Слободзейского УСХПРиЭ МСХиПР ПМР от 14.01.2020г. №15-17/24;</w:t>
      </w:r>
    </w:p>
    <w:p>
      <w:pPr>
        <w:pStyle w:val="Normal"/>
        <w:ind w:firstLine="540"/>
        <w:jc w:val="both"/>
        <w:rPr/>
      </w:pPr>
      <w:r>
        <w:rPr/>
        <w:t>-  письма ЗАО «Агропромбанк» от 11.02.2020 года № 01-16-07/565;</w:t>
      </w:r>
    </w:p>
    <w:p>
      <w:pPr>
        <w:pStyle w:val="Normal"/>
        <w:ind w:firstLine="540"/>
        <w:jc w:val="both"/>
        <w:rPr/>
      </w:pPr>
      <w:r>
        <w:rPr/>
        <w:t>- письма ООО «Регистратор» от 13.01.2020 года №21-01/6.</w:t>
      </w:r>
    </w:p>
    <w:p>
      <w:pPr>
        <w:pStyle w:val="Normal"/>
        <w:ind w:firstLine="540"/>
        <w:jc w:val="both"/>
        <w:rPr/>
      </w:pPr>
      <w:r>
        <w:rPr/>
        <w:t>Совокупность представленных доказательств свидетельствует об отсутствии у ликвидируемого должника ООО «Элит-Групп» имущества достаточного как для удовлетворения требований кредиторов, так и для покрытия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                      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ООО «Элит-Групп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ООО «Элит-Групп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атьей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186 (6601) от 15 октября 2020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 3-2 ст.222 Закона ПМР                                       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аличии оснований для признания ликвидируемого должника ООО «Элит-Групп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                                 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п. 7 ст. 67 ГК ПМР, ст.ст. 49, п. 9 ст. 139, 221, 222 Закона ПМР «О несостоятельности (банкротстве)», ст.ст. 113 - 116, 122, 131 АПК ПМР,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Элит-Групп» (дата регистрации 16.10.2001 года, регистрационный номер 03-023-558, номер и серия свидетельства о регистрации 0007871 АА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2. Требования кредитора - налоговой инспекции по г. Слободзея и Слободзейскому району по уплате обязательных платежей в бюджеты и государственные внебюджетные фонды, в общей сумме 32 184,49 руб. ПМР, считать погашенными ввиду отсутствия имущества у должника ООО «Элит-Групп»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 Председателю </w:t>
      </w:r>
      <w:r>
        <w:rPr>
          <w:bCs/>
          <w:color w:val="000000"/>
        </w:rPr>
        <w:t>ликвидационной комиссии  представить решение в регистрирующий орган для  внесения в ЕГРЮЛ</w:t>
      </w:r>
      <w:r>
        <w:rPr>
          <w:color w:val="000000"/>
        </w:rPr>
        <w:t xml:space="preserve"> </w:t>
      </w:r>
      <w:r>
        <w:rPr>
          <w:bCs/>
          <w:color w:val="000000"/>
        </w:rPr>
        <w:t>записи</w:t>
      </w:r>
      <w:r>
        <w:rPr>
          <w:color w:val="000000"/>
        </w:rPr>
        <w:t xml:space="preserve"> о ликвидации должника</w:t>
      </w:r>
      <w:r>
        <w:rPr>
          <w:bCs/>
          <w:color w:val="000000"/>
        </w:rPr>
        <w:t xml:space="preserve"> в пятидневный срок с момента вступления решения в законную силу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течение 15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А. А. Шевченко</w:t>
      </w:r>
    </w:p>
    <w:sectPr>
      <w:footerReference w:type="defaul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22:00Z</dcterms:created>
  <dc:creator>user</dc:creator>
  <dc:description/>
  <cp:keywords/>
  <dc:language>en-US</dc:language>
  <cp:lastModifiedBy>Александр А. Шевченко</cp:lastModifiedBy>
  <cp:lastPrinted>2020-12-08T15:56:00Z</cp:lastPrinted>
  <dcterms:modified xsi:type="dcterms:W3CDTF">2020-12-08T14:01:00Z</dcterms:modified>
  <cp:revision>53</cp:revision>
  <dc:subject/>
  <dc:title>РЕСПУБЛИКА МОЛДОВАНЯСКЭ                                                                                 ПРИДНIСТРОВСЬКА МОЛДАВ</dc:title>
</cp:coreProperties>
</file>