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</w:rPr>
              <w:t xml:space="preserve">исх. № </w:t>
            </w:r>
            <w:r>
              <w:rPr>
                <w:rFonts w:eastAsia="Calibri"/>
                <w:bCs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</w:rPr>
              <w:t xml:space="preserve">_____________ </w:t>
            </w:r>
            <w:r>
              <w:rPr>
                <w:rFonts w:eastAsia="Calibri"/>
                <w:bCs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/>
      </w:pPr>
      <w:r>
        <w:rPr/>
        <w:t>3300, г. Тирасполь, ул. Ленина, 1/2. Тел. 7-70-47, 7-42-07</w:t>
      </w:r>
    </w:p>
    <w:p>
      <w:pPr>
        <w:pStyle w:val="Normal"/>
        <w:ind w:left="-181" w:hanging="0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09 октября </w:t>
            </w:r>
            <w:r>
              <w:rPr>
                <w:rFonts w:eastAsia="Calibri"/>
                <w:bCs/>
              </w:rPr>
              <w:t>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646/20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Шевченко А. А., рассмотрев заявление ликвидационной комиссии при Государственной администрации г. Слободзея и Слободзейскому району (г. Слободзея, ул. Фрунзе, 25)                    о признании ликвидируемого должника – общества с ограниченной ответственностью «Элит -Групп» (пгт. Первомайск, ул. Садовая, д. 17, к. 111) несостоятельным (банкротом) без возбуждения конкурсного производства и приложенные к заявлению документы, признал, что заявление подано с учетом подсудности и с соблюдением требований            статей 91-93 Арбитражного процессуального кодекса Приднестровской Молдавской  Республики, статей 3, 6, 221, 34, 35 Закона Приднестровской  Молдавской  Республики                               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атьей 39, пунктом 3-1 статьи 222 Закона ПМР «О несостоятельности (банкротстве)», статьи 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ционной комиссии при Государственной администрации            г. Слободзея и Слободзейскому району о признании общества с ограниченной ответственностью «Элит-Групп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атьи 25 Закона ПМР                                       «О несостоятельности (банкротстве)» информацию о принятии к производству заявления ликвидационной комиссии при Государственной администрации г. Слободзея и Слободзейскому району о признании ООО «Элит-Групп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унктом 3-2 статьи 222 Закона ПМР                              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при Государственной администрации г. Слободзея и Слободзейскому району о признании ООО «Элит-Групп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4. Направить настоящее определение в адрес заявителя, ООО «Элит -Групп» и Налоговой инспекции по г. Слободзея и Слободзейскому району (г. Слободзея,                         ул. Фрунзе, 10)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Шевченко А. А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44:00Z</dcterms:created>
  <dc:creator>Александр С. Смирнов</dc:creator>
  <dc:description/>
  <cp:keywords/>
  <dc:language>en-US</dc:language>
  <cp:lastModifiedBy>Александр А. Шевченко</cp:lastModifiedBy>
  <cp:lastPrinted>2016-01-25T13:05:00Z</cp:lastPrinted>
  <dcterms:modified xsi:type="dcterms:W3CDTF">2020-10-09T07:50:00Z</dcterms:modified>
  <cp:revision>5</cp:revision>
  <dc:subject/>
  <dc:title/>
</cp:coreProperties>
</file>