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5             ноября              20                                                                         645/20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Муниципальное унитарное предприятие «Чистый двор», г. Слободзея, ул. Октябрьская, д. 211,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rPr/>
      </w:pPr>
      <w:r>
        <w:rPr/>
        <w:t xml:space="preserve">представителя ликвидатора Табак Ю.А. по доверенности от 11 декабря 2019 года № 21-01/824, </w:t>
      </w:r>
    </w:p>
    <w:p>
      <w:pPr>
        <w:pStyle w:val="TextBody"/>
        <w:rPr/>
      </w:pPr>
      <w:r>
        <w:rPr/>
        <w:t>представителя кредитора (Налоговой инспекции по г. Слободзея и Слободзейскому району) – Е.В. Негура по доверенности от 08 января 2020 года №01-26/6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Ликвидационная комиссия (ликвидатор) МУП «Чистый двор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25 сентября 2017 года Арбитражным судом ПМР было принято решение по делу №694/17-12 о ликвидации МУП «Чистый двор» и назначении ликвидатора в лице ликвидационной комиссии при Государственной администрации Слободзейского района и г. Слободзея.</w:t>
      </w:r>
    </w:p>
    <w:p>
      <w:pPr>
        <w:pStyle w:val="Normal"/>
        <w:ind w:firstLine="540"/>
        <w:jc w:val="both"/>
        <w:rPr/>
      </w:pP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данным ликвидационного баланса МУП «Чистый двор» по состоянию на 25.08.2020 года за Обществом числится задолженность перед бюджетами различных уровней и государственными внебюджетными фондами в размере 25 439 рублей ПМР (справка Налоговой инспекции по г. Слободзея и Слободзейскому району на 26.08.2020 года задолженность - 25 439,49 рублей ПМР)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МУП «Чистый двор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30.09.2020 года, МУП «Чистый двор» создано путем учреждения, дата регистрации 05.05.2014 года, регистрационный номер 03-042-4021.</w:t>
      </w:r>
    </w:p>
    <w:p>
      <w:pPr>
        <w:pStyle w:val="Normal"/>
        <w:ind w:firstLine="540"/>
        <w:jc w:val="both"/>
        <w:rPr/>
      </w:pPr>
      <w:r>
        <w:rPr/>
        <w:t xml:space="preserve">25 сентября 2017 года Арбитражным судом ПМР принято решение по делу №697/17-12 о ликвидации МУП «Чистый двор» и назначении ликвидатора в лице ликвидационной комиссии при Государственной администрации Слободзейскому району и г. Слободзея. Записи о нахождении юридического лица в процессе ликвидации и о назначении руководителя ликвидационной комиссии (ликвидатора) внесены в государственный реестр юридических лиц 16.10.2017 года. 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на 30.09.2020 года. </w:t>
      </w:r>
    </w:p>
    <w:p>
      <w:pPr>
        <w:pStyle w:val="Normal"/>
        <w:ind w:firstLine="540"/>
        <w:jc w:val="both"/>
        <w:rPr/>
      </w:pPr>
      <w:r>
        <w:rPr/>
        <w:t>Согласно ликвидационного баланса  и справкам Налоговой инспекции по г. Слободзея и Слободзейскому району о состоянии платежей в бюджет по состоянию на 26.09.2020 года, должник имеет кредиторскую задолженность в общей сумме 25 439,49  рублей ПМР рублей ПМР, а по состоянию на 25.11.2020 года - 25 808,56 рублей ПМР.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>- письмом Слободзейского отдела Государственной службы регистрации и нотариата Министерства юстиции Приднестровской Молдавской Республики от 15.05.2020 года № 5-11/207-203;</w:t>
      </w:r>
    </w:p>
    <w:p>
      <w:pPr>
        <w:pStyle w:val="Normal"/>
        <w:ind w:firstLine="540"/>
        <w:jc w:val="both"/>
        <w:rPr/>
      </w:pPr>
      <w:r>
        <w:rPr/>
        <w:t>- письмом ГУП «Республиканское бюро технической инвентаризации» от 22.05.2020 года № 01.1-13/442;</w:t>
      </w:r>
    </w:p>
    <w:p>
      <w:pPr>
        <w:pStyle w:val="Normal"/>
        <w:ind w:firstLine="540"/>
        <w:jc w:val="both"/>
        <w:rPr/>
      </w:pPr>
      <w:r>
        <w:rPr/>
        <w:t xml:space="preserve">- письмом </w:t>
      </w:r>
      <w:r>
        <w:rPr>
          <w:bCs/>
        </w:rPr>
        <w:t>МРЭО ГАИ г. Тирасполь УГАИ МВД ПМР от 18</w:t>
      </w:r>
      <w:r>
        <w:rPr/>
        <w:t>.05.2020 года № 09/2-435;</w:t>
      </w:r>
    </w:p>
    <w:p>
      <w:pPr>
        <w:pStyle w:val="Normal"/>
        <w:ind w:firstLine="540"/>
        <w:jc w:val="both"/>
        <w:rPr/>
      </w:pPr>
      <w:r>
        <w:rPr/>
        <w:t>- письмом ГУП «Спецтехника и снаряжение МВД ПМР» от 02.06.2020 года №173;</w:t>
      </w:r>
    </w:p>
    <w:p>
      <w:pPr>
        <w:pStyle w:val="Normal"/>
        <w:ind w:firstLine="540"/>
        <w:jc w:val="both"/>
        <w:rPr/>
      </w:pPr>
      <w:r>
        <w:rPr/>
        <w:t>- письмом Государственной администрации Слободзейского района и г. Слободзея от 13.05.2020 года № 28/1</w:t>
      </w:r>
    </w:p>
    <w:p>
      <w:pPr>
        <w:pStyle w:val="Normal"/>
        <w:ind w:firstLine="540"/>
        <w:jc w:val="both"/>
        <w:rPr/>
      </w:pPr>
      <w:r>
        <w:rPr/>
        <w:t>- письмом Слободзейского управления сельского хозяйства, природных ресурсов и экологии от 12.05.2020 года №15-17/464;</w:t>
      </w:r>
    </w:p>
    <w:p>
      <w:pPr>
        <w:pStyle w:val="Normal"/>
        <w:ind w:firstLine="540"/>
        <w:jc w:val="both"/>
        <w:rPr/>
      </w:pPr>
      <w:r>
        <w:rPr/>
        <w:t>- письмом ОАО «Эксимбанк» от  29.05.2020 года №01-05/2677;</w:t>
      </w:r>
    </w:p>
    <w:p>
      <w:pPr>
        <w:pStyle w:val="Normal"/>
        <w:ind w:firstLine="540"/>
        <w:jc w:val="both"/>
        <w:rPr/>
      </w:pPr>
      <w:r>
        <w:rPr/>
        <w:t>- письмом ООО «Регистратор» от 14.05.2020 года № 28/05-20;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МУП «Чистый двор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. 1 ст.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МУП «Чистый двор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5 октября 2020 года по делу №645/20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МУП «Чистый двор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84(6599) от 13.10.2020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МУП «Чистый двор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. 9 ст.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МУП «Чистый двор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 кредиторов, в том числе Налоговой инспекции по г. Слободзея и Слободзейскому району в общей сумме 25 808,56 рублей ПМР, считать погашенными ввиду отсутствия  имущества у должника МУП «Чистый двор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</w:t>
      </w:r>
      <w:r>
        <w:rPr/>
        <w:t>принятия в кассационную инстанцию Арбитражного суда ПМР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p>
      <w:pPr>
        <w:pStyle w:val="Normal"/>
        <w:spacing w:before="0" w:after="80"/>
        <w:ind w:firstLine="540"/>
        <w:jc w:val="both"/>
        <w:rPr/>
      </w:pPr>
      <w:r>
        <w:rPr/>
      </w:r>
    </w:p>
    <w:sectPr>
      <w:type w:val="nextPage"/>
      <w:pgSz w:w="11906" w:h="16838"/>
      <w:pgMar w:left="1560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50:00Z</dcterms:created>
  <dc:creator>Oyo</dc:creator>
  <dc:description/>
  <cp:keywords/>
  <dc:language>en-US</dc:language>
  <cp:lastModifiedBy>Радислав Б. Сливка</cp:lastModifiedBy>
  <cp:lastPrinted>2020-11-25T10:30:00Z</cp:lastPrinted>
  <dcterms:modified xsi:type="dcterms:W3CDTF">2020-11-25T08:32:00Z</dcterms:modified>
  <cp:revision>5</cp:revision>
  <dc:subject/>
  <dc:title/>
</cp:coreProperties>
</file>