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  октября               20   </w:t>
        <w:tab/>
        <w:tab/>
        <w:tab/>
        <w:tab/>
        <w:tab/>
        <w:t xml:space="preserve">                 64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Муниципальное унитарное предприятие «Чистый двор», г. Слободзея, ул. Октябрьская, д. 211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МУП «Чистый дво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МУП «Чистый дво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МУП «Чистый дво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МУП «Чистый двор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4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10-05T05:44:00Z</dcterms:modified>
  <cp:revision>2</cp:revision>
  <dc:subject/>
  <dc:title/>
</cp:coreProperties>
</file>