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4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СамАгроРекс» (г.Слободзея, ул.Фрунзе, 10) о признании ликвидируемого должника – ООО «СамАгроРекс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СамАгроРекс» несостоятельным (банкротом) без возбуждения конкурсного производства </w:t>
      </w:r>
      <w:r>
        <w:rPr>
          <w:b/>
        </w:rPr>
        <w:t>на 01 декабря 2020 года</w:t>
      </w:r>
      <w:r>
        <w:rPr/>
        <w:t xml:space="preserve"> </w:t>
      </w:r>
      <w:r>
        <w:rPr>
          <w:b/>
        </w:rPr>
        <w:t>в 10ч. 0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30.11.2020 г.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Налоговой инспекции по г.Слободзея и Слободзейскому району, ОАО «Бюро по управлению активами», ЗАО «Бендерский комбинат хлебопродуктов, ООО «Югагроинвест», ИДООО «Агриматко-сервис»</w:t>
      </w:r>
      <w:r>
        <w:rPr/>
        <w:t xml:space="preserve"> представить в судебное заседание сведения о размере задолженности должника с раздельным указанием сведений: (1) о сумме основного долга и (2)финансовым, штрафным санкциям, административным штрафам, по состоянию на дату судебного заседания.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: должника – ООО «СамАгроРекс» (г.Слободзея, ул.Фрунзе, 10), ОАО «Бюро по управлению активами» (г.Тирасполь, ул.Луначарского, 24), ЗАО «Бендерский комбинат хлебопродуктов» (г.Бендеры, ул.Ленинградская, 5, ООО «Югагроинвест» (г.Тирасполь, ул.Мира, 50, д.35), ИДООО «Агриматко-сервис» (г.Тирасполь, пер.Энгельса, 16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comp</cp:lastModifiedBy>
  <cp:lastPrinted>2020-11-23T18:11:00Z</cp:lastPrinted>
  <dcterms:modified xsi:type="dcterms:W3CDTF">2020-11-23T16:1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