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7» но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4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Агроавтомас» (Слободзейский район, с. Чобручи, ул. Мира, д.69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заявителя – Ю. А. Табак по доверенности 11 декабря 2019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кредитора (Налоговой инспекции по г. Слободзея и Слободзейскому району) –             Е. В. Негура по доверенности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ликвидируемого должника – общества с ограниченной ответственностью «Агроавтомас» (далее – ООО «Агроавтомас», Ликвидируемый должник), поданное в лице ликвидационной комиссии при Государственной администрации Слободзейского района и      г. Слободзея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5 октября 2020 года принято к производству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информация опубликована в газете «Приднестровье» № 184 (6599) от 13 октября 2020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от 16 ноября 2020 года судебное заседание назначено на 27 ноября 2020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color w:val="000000"/>
        </w:rPr>
        <w:t>Дело № 643/20-11 рассмотрено по существу в судебном заседании 27 ноября 2020 года, в котором оглашена резолютивная часть решения. В полном объеме данный судебный акт изготовлен 03 декабря 2020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квидируемый должник</w:t>
      </w:r>
      <w:r>
        <w:rPr>
          <w:color w:val="000000"/>
        </w:rPr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и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ООО «Агроавтомас» зарегистрировано в государственном реестре юридических лиц 28 января 2004 года (регистрационный номер: 03-023-3151). Решением Арбитражного суда от 14 сентября 2009 года по делу № 1149/09-08 указанное лицо ликвидировано, его ликвидатором назначена ликвидационная комиссия при Государственной администрации Слободзейского района и г. Слободзе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Слободзейского района и г. Слободзея во исполнение Решения Арбитражного суда от 14 сентября 2009 года по делу № 1149/09-08 осуществлены ликвидационные мероприятия, в результате которых установлено наличие кредиторской задолженности у ООО «Агроавтомас» (ликвидационный баланс на 25 августа 2020 года имеется в материалах дел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ив имеющиеся в деле документы, а именно: бухгалтерский баланс на 01 апреля 2007 года, ликвидационный баланс на 25 августа 2020 года, справку о состоянии платежей в бюджет по состоянию на 25 августа 2020 года, ответ Государственной службы регистрации и нотариата Министерства юстиции Приднестровской Молдавской Республики (исх. № 5-11/209-205 от 17 мая 2020 года), ответ ГУП «Республиканское бюро технической инвентаризации» (исх. № 01.1-12/5 от 13 января 2020 года), ответ Межрайонного регистрационно-экзаменационного отделения г. Тирасполь Министерства внутренних дел Приднестровской Молдавской Республики (исх. № 23/1-858 от 19 августа 2016 года), ответ ГУП «Специальная техника и снаряжение» МВД ПМР (№ 148 от 14 января 2020 года), ответ Слободзейского управления сельского хозяйства, природных ресурсов и экологии (№ 15-17/24 от 14 января 2020 года), справку из обслуживающего банка (№ 18 от 17 марта 2020 года), ответ ООО «Регистратор» (№ 04/01-20 от 13 января 2020 года), Распоряжение Государственной администрации Слободзейского района и г. Слободзея от 13 сентября 2019 года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84 (6599) от 13 октября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(пункт 2 статьи 222 Закона Приднестровской Молдавской Республики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 дела являются требования Налоговой инспекции по                     г. Слободзея и Слободзейскому району в сумме</w:t>
      </w:r>
      <w:r>
        <w:rPr>
          <w:color w:val="FF0000"/>
        </w:rPr>
        <w:t xml:space="preserve"> </w:t>
      </w:r>
      <w:r>
        <w:rPr/>
        <w:t>122 994 рублей 08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бщество с ограниченной ответственностью «Агроавтомас» (место нахождения: Слободзейский район, с. Чобручи, ул. Мира, д. 69; дата регистрации: 28 января 2004 года; регистрационный номер: 03-023-3151; номер и серия свидетельства о регистрации: 0004888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ликвидационную комиссию при Государственной администрации Слободзейского района и г. Слободзея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бщества с ограниченной ответственностью «Агроавтомас» неудовлетворенные  требования кредиторов, в том числе требования Налоговой инспекции по г. Слободзея и Слободзейскому району в сумме</w:t>
      </w:r>
      <w:r>
        <w:rPr>
          <w:color w:val="FF0000"/>
        </w:rPr>
        <w:t xml:space="preserve"> </w:t>
      </w:r>
      <w:r>
        <w:rPr/>
        <w:t>122 994 рублей 08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после его прин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0:00Z</dcterms:created>
  <dc:creator>user</dc:creator>
  <dc:description/>
  <dc:language>en-US</dc:language>
  <cp:lastModifiedBy>Елена А. Кушко</cp:lastModifiedBy>
  <cp:lastPrinted>2020-12-03T14:08:00Z</cp:lastPrinted>
  <dcterms:modified xsi:type="dcterms:W3CDTF">2020-12-03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