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6»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43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 в рамках дела № 643/20-11 по заявлению ликвидируемого должника –  общества с ограниченной ответственностью «Агроавтомас» (Слободзейский район, с. Чобручи,          ул. Мира, д.69) в лице ликвидационной комиссии при Государственной администрации Слободзейского района и г. Слободзея (г. Слободзея, ул. Фрунзе, 25) о признании его несостоятельным (банкротом) без возбуждения конкурсного производства, руководствуясь статьями 128, 131 Арбитражного процессуального кодекса Приднестровской Молдавской Республики, а также исходя из положений статьи 222 Закона Приднестровской Молдавской Республики «О несостоятельности (банкротстве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>ликвидируемого должника –</w:t>
      </w:r>
      <w:r>
        <w:rPr/>
        <w:t xml:space="preserve"> общества с ограниченной ответственностью «Агроавтомас»  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27 ноября 2020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" w:firstLine="720"/>
        <w:jc w:val="both"/>
        <w:rPr/>
      </w:pPr>
      <w:r>
        <w:rPr/>
        <w:t>2. Предложить заявителю представить в судебное заседание оригиналы документов, приложенных к заявлению в коп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48:00Z</dcterms:created>
  <dc:creator>user</dc:creator>
  <dc:description/>
  <dc:language>en-US</dc:language>
  <cp:lastModifiedBy>Елена А. Кушко</cp:lastModifiedBy>
  <cp:lastPrinted>2020-11-16T11:02:00Z</cp:lastPrinted>
  <dcterms:modified xsi:type="dcterms:W3CDTF">2020-11-16T11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