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w:t>
            </w:r>
            <w:r>
              <w:rPr>
                <w:rFonts w:eastAsia="Calibri"/>
                <w:sz w:val="20"/>
                <w:szCs w:val="20"/>
                <w:u w:val="single"/>
                <w:lang w:val="en-US"/>
              </w:rPr>
              <w:t>26</w:t>
            </w:r>
            <w:r>
              <w:rPr>
                <w:rFonts w:eastAsia="Calibri"/>
                <w:sz w:val="20"/>
                <w:szCs w:val="20"/>
                <w:u w:val="single"/>
              </w:rPr>
              <w:t xml:space="preserve">  » </w:t>
            </w:r>
            <w:r>
              <w:rPr>
                <w:rFonts w:eastAsia="Calibri"/>
                <w:bCs/>
                <w:sz w:val="20"/>
                <w:szCs w:val="20"/>
                <w:u w:val="single"/>
              </w:rPr>
              <w:t xml:space="preserve">  ноября  20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xml:space="preserve">№  </w:t>
            </w:r>
            <w:r>
              <w:rPr>
                <w:rFonts w:eastAsia="Calibri"/>
                <w:sz w:val="20"/>
                <w:szCs w:val="20"/>
                <w:u w:val="single"/>
                <w:lang w:val="en-US"/>
              </w:rPr>
              <w:t>642</w:t>
            </w:r>
            <w:r>
              <w:rPr>
                <w:rFonts w:eastAsia="Calibri"/>
                <w:sz w:val="20"/>
                <w:szCs w:val="20"/>
                <w:u w:val="single"/>
              </w:rPr>
              <w:t>/20-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TextBody"/>
        <w:tabs>
          <w:tab w:val="clear" w:pos="708"/>
          <w:tab w:val="left" w:pos="0" w:leader="none"/>
        </w:tabs>
        <w:ind w:firstLine="709"/>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Слободзейского района и </w:t>
        <w:br/>
        <w:t>г. Слободзея (г. Слободзея, ул. Фрунзе, д. 25) о признании несостоятельным (банкротом) Муниципальное унитарное предприятие «Производственное управление жилищно-коммунального хозяйства с. Чобручи» без возбуждения конкурсного производства, при участии представителей:</w:t>
      </w:r>
    </w:p>
    <w:p>
      <w:pPr>
        <w:pStyle w:val="TextBody"/>
        <w:tabs>
          <w:tab w:val="clear" w:pos="708"/>
          <w:tab w:val="left" w:pos="0" w:leader="none"/>
        </w:tabs>
        <w:jc w:val="both"/>
        <w:rPr/>
      </w:pPr>
      <w:r>
        <w:rPr/>
        <w:t xml:space="preserve">-  ликвидационной комиссии – Ю.А. Табак по доверенности от 11 декабря 2019 года </w:t>
        <w:br/>
        <w:t>№ 01-21/824,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 xml:space="preserve">поданное заявление ликвидационной комиссии при Государственной администрации Слободзейского района и г. Слободзея (далее – ликвидатор, заявитель) о признании ликвидируемого должника Муниципальное унитарное предприятие «Производственное управление жилищно-коммунального хозяйства с. Чобручи» (далее  - МУП «ПУЖКХ с. Чобручи»,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05 октября 2020 года принято к производству суда. </w:t>
      </w:r>
    </w:p>
    <w:p>
      <w:pPr>
        <w:pStyle w:val="Normal"/>
        <w:ind w:firstLine="567"/>
        <w:jc w:val="both"/>
        <w:rPr/>
      </w:pPr>
      <w:r>
        <w:rPr/>
        <w:t xml:space="preserve">Дела о банкротстве ликвидируемого должника подлежат рассмотрению Арбитражным судом по правилам Главы 11 Закона ПМР «О несостоятельности (банкротстве)» «Упрощенные процедуры банкротства». Во исполнение требования статьи 25 Закона ПМР «О несостоятельности (банкротстве)» информация о принятии заявления опубликована в газете «Приднестровье» 13 октября  2020 года № 184 (6599). </w:t>
      </w:r>
    </w:p>
    <w:p>
      <w:pPr>
        <w:pStyle w:val="Normal"/>
        <w:ind w:firstLine="567"/>
        <w:jc w:val="both"/>
        <w:rPr/>
      </w:pPr>
      <w:r>
        <w:rPr/>
        <w:t>Согласно пункту 3-2 статьи 222 Закона ПМР «О несостоятельности (банкротстве)»</w:t>
      </w:r>
      <w:r>
        <w:rPr>
          <w:rStyle w:val="InternetLink"/>
        </w:rPr>
        <w:t xml:space="preserve"> </w:t>
      </w:r>
      <w:r>
        <w:rPr>
          <w:rStyle w:val="FontStyle13"/>
          <w:rFonts w:cs="Times New Roman"/>
          <w:sz w:val="24"/>
          <w:szCs w:val="24"/>
        </w:rPr>
        <w:t>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w:t>
      </w:r>
      <w:r>
        <w:rPr/>
        <w:t xml:space="preserve">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67"/>
        <w:jc w:val="both"/>
        <w:rPr/>
      </w:pPr>
      <w:r>
        <w:rPr/>
        <w:t xml:space="preserve">Принимая во внимание, что в установленный срок кредиторы не воспользовались предоставленным законом правом, определением Арбитражного суда от 17 ноября 2020 года судебное заседание по рассмотрению дела назначено на 26 ноября 2020 года. </w:t>
      </w:r>
    </w:p>
    <w:p>
      <w:pPr>
        <w:pStyle w:val="Normal"/>
        <w:ind w:firstLine="567"/>
        <w:jc w:val="both"/>
        <w:rPr/>
      </w:pPr>
      <w:r>
        <w:rPr/>
        <w:t>Копия определения о назначении времени и места рассмотрения дела в соответствии со статьями 31, 32 Закона ПМР «О несостоятельности (банкротстве)» направлены в адрес ликвидационной комиссии, должника, Государственной администрации по г. Слободзея и Слободзейскому району, налоговой инспекции по г. Слободзея и Слободзейскому району.</w:t>
      </w:r>
    </w:p>
    <w:p>
      <w:pPr>
        <w:pStyle w:val="Normal"/>
        <w:ind w:firstLine="567"/>
        <w:jc w:val="both"/>
        <w:rPr/>
      </w:pPr>
      <w:r>
        <w:rPr/>
        <w:t xml:space="preserve">Проверяя явку лиц, участвующих в деле, суд установил явку как представителя ликвидационной комиссии, так и должника в одном лице, а также установил отсутсвие представителей Государственной администрации по г. Слободзея и Слободзейскому району, налоговой инспекции по г. Слободзея и Слободзейскому району надлежащим образом извещенных о времени и месте рассмотрения дела. До начала рассмотрения дела по существу налоговая инспекция направила ходатайство, в котором просила рассмотреть дело в отсутствие ее представителя. Уполномоченный орган в лице собственника имущества унитарного предприятия  - Государственная администрация каких-либо ходатайств, заявлений в суд не направила, что не препятствует суд рассмотреть дело по правилам арбитражного процессуального кодекса, в отсутствии лица, надлежащим образом извещенного о времени и месте рассмотрения дела. </w:t>
      </w:r>
    </w:p>
    <w:p>
      <w:pPr>
        <w:pStyle w:val="Normal"/>
        <w:ind w:firstLine="540"/>
        <w:jc w:val="both"/>
        <w:rPr/>
      </w:pPr>
      <w:r>
        <w:rPr/>
        <w:t>Дело  рассмотрено в настоящем судебном заседании, в котором оглашена резолютивная часть решения.</w:t>
      </w:r>
    </w:p>
    <w:p>
      <w:pPr>
        <w:pStyle w:val="Normal"/>
        <w:ind w:firstLine="709"/>
        <w:jc w:val="both"/>
        <w:rPr/>
      </w:pPr>
      <w:r>
        <w:rPr>
          <w:b/>
        </w:rPr>
        <w:t xml:space="preserve">Представитель заявителя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МУП «ПУЖКХ с. Чобручи», просила суд удовлетворить заявление в полном объеме ввиду отсутствия у ликвидируемого должника имущества, из стоимости которого могут быть погашены требования кредиторов.</w:t>
      </w:r>
    </w:p>
    <w:p>
      <w:pPr>
        <w:pStyle w:val="Normal"/>
        <w:ind w:firstLine="709"/>
        <w:jc w:val="both"/>
        <w:rPr/>
      </w:pPr>
      <w:r>
        <w:rPr>
          <w:b/>
        </w:rPr>
        <w:t xml:space="preserve">Налоговая инспекция </w:t>
      </w:r>
      <w:r>
        <w:rPr/>
        <w:t>в ходатайстве о рассмотрении дела в ее отсутствие поддержала требования ликвидационной комиссии, представив суду справку о наличии у должника задолженности перед бюджетом по состоянию на 26 ноября 2020 года в сумме 29 954,93 рублей, в том числе: по обязательным платежам в сумме 21 757,94 рублей, по пене 8 196,99 рублей, выявленной по результатам внепланового мероприятия по контролю, результаты которого отражены в Акте № 022-0123-20 от 13 ноября 2020 года.</w:t>
      </w:r>
    </w:p>
    <w:p>
      <w:pPr>
        <w:pStyle w:val="Normal"/>
        <w:ind w:firstLine="540"/>
        <w:jc w:val="both"/>
        <w:rPr/>
      </w:pPr>
      <w:r>
        <w:rPr>
          <w:b/>
        </w:rPr>
        <w:t>Арбитражный суд</w:t>
      </w:r>
      <w:r>
        <w:rPr/>
        <w:t xml:space="preserve">,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40"/>
        <w:jc w:val="both"/>
        <w:rPr/>
      </w:pPr>
      <w:r>
        <w:rPr/>
        <w:t>Решением Арбитражного суда от 18 мая 2016 года по делу № 340/16-04 МУП «ПУЖКХ с. Чобручи» ликвидировано, ликвидатором назначена Ликвидационная комиссия при Государственной администрации Слободзейского района и г. Слободзея. Указанные обстоятельства послужили основанием для внесения в реестр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07 июня 2016 года внесена запись о нахождении в процессе ликвидации, дата уведомления об утверждении промежуточного ликвидационного баланса 10 августа 2020 года.</w:t>
      </w:r>
    </w:p>
    <w:p>
      <w:pPr>
        <w:pStyle w:val="Normal"/>
        <w:ind w:firstLine="540"/>
        <w:jc w:val="both"/>
        <w:rPr/>
      </w:pPr>
      <w:r>
        <w:rPr/>
        <w:t>Как следует из содержания промежуточного ликвидационного баланса по состоянию на 25 августа 2020 года, утвержденного решением ликвидационной комиссии Протокол № 12 от 28 августа 2020 года, активы у предприятия отсутствуют; в графе пассивы отражен нераспределенный убыток в сумме 773 021,00 рублей. В подразделе обязательства раздела пассив - задолженность перед кредиторами первой, второй и третьей очередей и перед прочими кредиторами отсутствует, задолженность перед кредиторами четвертой очереди составляет 26 708,00 рублей (является задолженностью перед бюджетом), задолженность пятой очереди – 746 313,00 рублей. Итого в графе пассив промежуточного ликвидационного баланса отражена задолженность по обязательствам на общую сумму 773 021,00 рублей. О наличии задолженности перед бюджетом свидетельствует представленная налоговой инспекцией справка по состоянию на 26 ноября 2020 года, согласно которой общая сумма задолженности составляет 29 954,93 рублей, в том числе: по обязательным платежам в сумме 21 757,94 рублей, по пене 8 196,99 рублей, которая выявлена по результатам внепланового мероприятия по контролю, оформленного Актом № 022-0123-20 от 13 ноября 2020 года.</w:t>
      </w:r>
    </w:p>
    <w:p>
      <w:pPr>
        <w:pStyle w:val="Normal"/>
        <w:ind w:firstLine="540"/>
        <w:jc w:val="both"/>
        <w:rPr/>
      </w:pPr>
      <w:r>
        <w:rPr/>
        <w:t>По данным балансового отчета о финансовом положении на 31 декабря 2015 года  кредиторская задолженность составляла  437 534,00 рублей, которая как следует из представленной выписки из протокола № 1 от 30 января 2020 года списана на финансовый результат должника.</w:t>
      </w:r>
    </w:p>
    <w:p>
      <w:pPr>
        <w:pStyle w:val="Normal"/>
        <w:ind w:firstLine="539"/>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39"/>
        <w:jc w:val="both"/>
        <w:rPr/>
      </w:pPr>
      <w:r>
        <w:rPr/>
        <w:t>Судом в ходе рассмотрения дела установлено отсутствие имущества предприятия, из стоимости которого возможно удовлетворение требований кредиторов, что подтверждается как бухгалтерскими документами, так и иными доказательствами.</w:t>
      </w:r>
    </w:p>
    <w:p>
      <w:pPr>
        <w:pStyle w:val="Normal"/>
        <w:ind w:firstLine="539"/>
        <w:jc w:val="both"/>
        <w:rPr/>
      </w:pPr>
      <w:r>
        <w:rPr/>
        <w:t>Так согласно письму ГУП «Республиканское бюро технической инвентаризации» от 01 апреля 2019 года № 01.1-12/341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29 марта 2019 года № 5-11/168  следует, что в Едином государственном реестре прав на недвижимое имущество и сделок с ним за МУП «ПУЖКХ с. Чобручи»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bCs/>
        </w:rPr>
        <w:t>МРЭО УГАИ МВД ПМР (письмо от 15</w:t>
      </w:r>
      <w:r>
        <w:rPr/>
        <w:t xml:space="preserve"> ноября 2019 года № 1347) за МУП «ПУЖКХ с. Чобручи» автомототранспорт не зарегистрирован. Как следует из письма ГУП «Спецтехника и снаряжение МВД ПМР» от 29 марта 2019 года № 85 за МУП «ПУЖКХ с. Чобручи» зарегистрированной техники не числится.</w:t>
      </w:r>
    </w:p>
    <w:p>
      <w:pPr>
        <w:pStyle w:val="Normal"/>
        <w:ind w:firstLine="540"/>
        <w:jc w:val="both"/>
        <w:rPr/>
      </w:pPr>
      <w:r>
        <w:rPr/>
        <w:t xml:space="preserve">По данным Слободзейское УСХПРиЭ МСиПР ПМР (от 01 апреля 2019 года № 16-18/274) обществу земельные участки из земель ПМР, отнесенных к ведению республиканских органов государственной власти, не предоставлялись.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справке ЗАО «Агропромбанк» от 11 апреля 2019 года текущий счет МУП «ПУЖКХ с. Чобручи» - закрыт 26 февраля 2013 года по заявлению клиента.</w:t>
      </w:r>
    </w:p>
    <w:p>
      <w:pPr>
        <w:pStyle w:val="Normal"/>
        <w:ind w:firstLine="540"/>
        <w:jc w:val="both"/>
        <w:rPr/>
      </w:pPr>
      <w:r>
        <w:rPr/>
        <w:t>По информации от 11 апреля 2019 года № 45/04-19 ООО «Регистратор» в системе ведения владельцев именных ценных бумаг по состоянию на 11 апреля 2019 года МУП «ПУЖКХ с. Чобручи» не зарегистрировано.</w:t>
      </w:r>
    </w:p>
    <w:p>
      <w:pPr>
        <w:pStyle w:val="Normal"/>
        <w:ind w:firstLine="540"/>
        <w:jc w:val="both"/>
        <w:rPr/>
      </w:pPr>
      <w:r>
        <w:rPr/>
        <w:t>Представленные ликвидатором доказательства свидетельствуют об отсутствии у ликвидируемого должника какого-либо имущества. В связи с изложенным суд полагает, что ликвидатор обоснованно обратился в Арбитражный суд с заявлением о признании ликвидируемого должника - МУП «ПУЖКХ с. Чобручи» несостоятельным (банкротом) без возбуждения конкурсного производства.</w:t>
      </w:r>
    </w:p>
    <w:p>
      <w:pPr>
        <w:pStyle w:val="Normal"/>
        <w:ind w:firstLine="540"/>
        <w:jc w:val="both"/>
        <w:rPr/>
      </w:pPr>
      <w:r>
        <w:rPr/>
        <w:t xml:space="preserve">Согласно ликвидационному балансу МУП «ПУЖКХ с. Чобручи» по состоянию на 25 августа 2020 года и перечню кредиторов ликвидируемой организации включенных в показатели ликвидационного баланса кредиторами МУП «ПУЖКХ с. Чобручи» являются Налоговая инспекция по г. Слободзея и Слободзейскому району, отнесенные к  четвертой очереди в сумме 26 708,06 рублей, филиал ООО «Тираспольтрансгаз-Приднестровье» в г. Слободзея, Слободзейский отдел ГССИ МЮ ПМР, СЗАО «Интерднестрком» отнесенные к пятой очереди в сумме 746 313,81 рублей. Итого размер кредиторской задолженности составляет 773 021,81 рублей. </w:t>
      </w:r>
    </w:p>
    <w:p>
      <w:pPr>
        <w:pStyle w:val="Normal"/>
        <w:ind w:right="-5" w:firstLine="720"/>
        <w:jc w:val="both"/>
        <w:rPr/>
      </w:pPr>
      <w:r>
        <w:rPr/>
        <w:t>В соответствии с частью 3 пункта 9 статьи 139 Закона ПМР «О несостоятельности (банкротстве)»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TextBody"/>
        <w:ind w:firstLine="539"/>
        <w:jc w:val="both"/>
        <w:rPr/>
      </w:pPr>
      <w:r>
        <w:rPr/>
        <w:t xml:space="preserve">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Как было установлено судом 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Арбитражный суд, установив наличие обстоятельств с учетом представленных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МУП «ПУЖКХ с. Чобручи» несостоятельным (банкротом) без возбуждения конкурсного производства.</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алоговой инспекции по г. Слободзея и Слободзейскому району, отнесенные к  четвертой очереди в сумме 26 708,06 рублей, и филиал ООО «Тираспольтрансгаз-Приднестровье» в г. Слободзея, Слободзейский отдел ГССИ МЮ ПМР, СЗАО «Интерднестрком», отнесенные к пятой очереди в сумме 746 313,81 рублей,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Слободзея и Слободзейского района о признании несостоятельным (банкротом) Муниципального унитарноно предприятия «Производственное управление жилищно-коммунального хозяйства с. Чобручи» - удовлетворить.</w:t>
      </w:r>
    </w:p>
    <w:p>
      <w:pPr>
        <w:pStyle w:val="Normal"/>
        <w:ind w:firstLine="540"/>
        <w:jc w:val="both"/>
        <w:rPr/>
      </w:pPr>
      <w:r>
        <w:rPr/>
        <w:t>2. Признать ликвидируемого должника – Муниципальное унитарное предприятие «Производственное управление жилищно-коммунального хозяйства с. Чобручи» - несостоятельным (банкротом) без возбуждения конкурсного производства.</w:t>
      </w:r>
    </w:p>
    <w:p>
      <w:pPr>
        <w:pStyle w:val="Normal"/>
        <w:ind w:firstLine="540"/>
        <w:jc w:val="both"/>
        <w:rPr/>
      </w:pPr>
      <w:r>
        <w:rPr/>
        <w:t>3. Требования  кредиторов в общей сумме 773 021,87 рублей, не удовлетворенные по причине недостаточности имущества у должника, считать погашенными.</w:t>
      </w:r>
    </w:p>
    <w:p>
      <w:pPr>
        <w:pStyle w:val="Normal"/>
        <w:ind w:firstLine="540"/>
        <w:jc w:val="both"/>
        <w:rPr/>
      </w:pPr>
      <w:r>
        <w:rPr>
          <w:bCs/>
        </w:rPr>
        <w:t>4. Л</w:t>
      </w:r>
      <w:r>
        <w:rPr/>
        <w:t>иквидационной комиссии при Государственной администрации Слободзейского района и г. Слободзе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Муниципального унитарного предприятия «Производственное управление жилищно-коммунального хозяйства с. Чобручи»</w:t>
      </w:r>
      <w:r>
        <w:rPr>
          <w:bCs/>
        </w:rPr>
        <w:t xml:space="preserve">. </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character" w:styleId="FontStyle13">
    <w:name w:val="Font 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0:00Z</dcterms:created>
  <dc:creator>user</dc:creator>
  <dc:description/>
  <dc:language>en-US</dc:language>
  <cp:lastModifiedBy>Татьяна И. Цыганаш</cp:lastModifiedBy>
  <cp:lastPrinted>2020-11-30T10:49:00Z</cp:lastPrinted>
  <dcterms:modified xsi:type="dcterms:W3CDTF">2020-11-30T08:50:00Z</dcterms:modified>
  <cp:revision>3</cp:revision>
  <dc:subject/>
  <dc:title>РЕСПУБЛИКА МОЛДОВАНЯСКЭ                                                                                 ПРИДНIСТРОВСЬКА МОЛДАВ</dc:title>
</cp:coreProperties>
</file>