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5 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4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Муниципальное унитарное предприятие «Производственное управление жилищно-коммунального хозяйства с. Чобручи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Муниципальное унитарное предприятие «Производственное управление жилищно-коммунального хозяйства с. Чобручи» (далее – МУП «ПУЖКХ с. Чобручи»)  и возбудить производство по делу № 642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МУП «ПУЖКХ с. Чобручи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МУП «ПУЖКХ с. Чобручи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МУП «ПУЖКХ с. Чобручи» (Слободзейский район, с. Чобручи, ул. Ленина, д.35);</w:t>
      </w:r>
    </w:p>
    <w:p>
      <w:pPr>
        <w:pStyle w:val="Normal"/>
        <w:ind w:firstLine="567"/>
        <w:jc w:val="both"/>
        <w:rPr/>
      </w:pPr>
      <w:r>
        <w:rPr/>
        <w:t>- уполномоченных органов: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;</w:t>
      </w:r>
    </w:p>
    <w:p>
      <w:pPr>
        <w:pStyle w:val="Normal"/>
        <w:ind w:firstLine="567"/>
        <w:jc w:val="both"/>
        <w:rPr/>
      </w:pPr>
      <w:r>
        <w:rPr/>
        <w:t>- Государственная администрация Слободзейского района г. Слободзея (г. Слободзея, ул. Фрунзе, д. 25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0:00Z</dcterms:created>
  <dc:creator>user</dc:creator>
  <dc:description/>
  <dc:language>en-US</dc:language>
  <cp:lastModifiedBy>Татьяна И. Цыганаш</cp:lastModifiedBy>
  <cp:lastPrinted>2020-10-05T10:52:00Z</cp:lastPrinted>
  <dcterms:modified xsi:type="dcterms:W3CDTF">2020-10-05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