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02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декабр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639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               Шевченко А. А., рассмотрев в открытом судебном заседании заявление Ликвидационной комиссии при Государственной администрации Рыбницкого района и г. Рыбницы (г.Рыбница пр. Победы, 4) о признании ликвидируемого должника – общества с ограниченной ответственностью «Файдерленд» (г. Рыбница ул. Юбилейная, д.8) несостоятельным (банкротом) без возбуждения конкурсного производства,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отсутствие</w:t>
      </w:r>
      <w:r>
        <w:rPr/>
        <w:t xml:space="preserve"> представителей Ликвидационной комиссии при Государственной администрации Рыбницкого района и г. Рыбницы (ходатайство №111 от 23.11.2020 года о рассмотрении в его отсутствие); Налоговой инспекции по г. Рыбница и Рыбницкому району (ходатайство №03-13/4920 от 23.11.2020 года о рассмотрении в ее отсутствие); должника ООО «Файдерленд», (почтовое уведомление №1/586 от 06.10.2020г. возвращенное за невостребованием), извещенных надлежащим образом о времени и месте судебного разбиратель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Ликвидационная комиссия при Государственной администрации Рыбницкого района и г. Рыбницы (далее – заявитель, ликвидационная комиссия) обратилась в Арбитражный суд Приднестровской Молдавской Республики с заявлением о признании ликвидируемого должника ООО «Файдерленд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  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40"/>
        <w:jc w:val="both"/>
        <w:rPr/>
      </w:pPr>
      <w:r>
        <w:rPr/>
        <w:t xml:space="preserve">Определением от 06 октября 2020 года заявление принято к производству Арбитражного суда, определением от 18 ноября 2020 года дело назначено к слушанию на 02 декабря 2020 года. </w:t>
      </w:r>
    </w:p>
    <w:p>
      <w:pPr>
        <w:pStyle w:val="Normal"/>
        <w:ind w:firstLine="540"/>
        <w:jc w:val="both"/>
        <w:rPr/>
      </w:pPr>
      <w:r>
        <w:rPr/>
        <w:t xml:space="preserve">Дело окончательно рассмотрено по существу в судебном заседании 02 декабря 2020 года, в котором объявлена резолютивная часть решения. Мотивированное решение изготовлено судом 07 декабря 2020 года. </w:t>
      </w:r>
    </w:p>
    <w:p>
      <w:pPr>
        <w:pStyle w:val="Normal"/>
        <w:ind w:firstLine="540"/>
        <w:jc w:val="both"/>
        <w:rPr/>
      </w:pPr>
      <w:r>
        <w:rPr/>
        <w:t>Заявитель указывает, что решением Арбитражного суда от 21.05.2014 года (дело№305/14-04) на ликвидационную комиссию при государственной администрации Рыбницкого района и г. Рыбницы возложена обязанность по ликвидации юридического лица ООО «Файдерленд», зарегистрированного по адресу г. Рыбница л. Юбилейная, д.8.</w:t>
      </w:r>
    </w:p>
    <w:p>
      <w:pPr>
        <w:pStyle w:val="Normal"/>
        <w:ind w:firstLine="540"/>
        <w:jc w:val="both"/>
        <w:rPr/>
      </w:pPr>
      <w:r>
        <w:rPr/>
        <w:t xml:space="preserve">25.11.2019 года протокольным решением №11 ликвидационной комиссией при государственной администрации Рыбницкого района и г. Рыбницы утвержден промежуточный ликвидационный баланс юридического лица ООО «Файдерленд». В нем отражено отсутствие вне оборотных и оборотных активов. Сумма кредиторской задолженности по состоянию на 25.11.2019г. перед Налоговой инспекцией по г. Рыбница и Рыбницкому району составила 5 789,81 руб. ПМР. На основании изложенного, заявитель просит признать ООО «Файдерленд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Налоговая инспекция по г. Рыбница и Рыбницкого района направила в адрес суда ходатайство №03-13/4920 от 23.11.2020г. о рассмотрении заявления в ее отсутствие и не возражала против удовлетворения заявленных требований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 ООО «Файдерленд» несостоятельным (банкротом) без возбуждения конкурсного производства подлежащим удовлетворению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4 сентября 2020 года ООО «Файдерленд» создано путем учреждения, дата регистрации 13.12.2006 года, регистрационный номер 06-023-3444. Запись о нахождении юридического лица в процессе ликвидации внесена в государственный реестр юридических лиц и о назначении руководителя ликвидационной комиссии (ликвидатора) – 10.06.2014г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5.11.2019 года, должник имеет кредиторскую задолженность перед бюджетом и государственными внебюджетными фондами, в лице налоговой инспекции по г. Рыбница и Рыбницкому району в общей сумме 5 789,81 рублей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 копиями:</w:t>
      </w:r>
    </w:p>
    <w:p>
      <w:pPr>
        <w:pStyle w:val="Normal"/>
        <w:ind w:firstLine="540"/>
        <w:jc w:val="both"/>
        <w:rPr/>
      </w:pPr>
      <w:r>
        <w:rPr/>
        <w:t>-  письма ЗАО «Агропромбанк» от 06.03.2018 года № 239;</w:t>
      </w:r>
    </w:p>
    <w:p>
      <w:pPr>
        <w:pStyle w:val="Normal"/>
        <w:ind w:firstLine="540"/>
        <w:jc w:val="both"/>
        <w:rPr/>
      </w:pPr>
      <w:r>
        <w:rPr/>
        <w:t>- письма ГУП «Республиканское бюро технической инвентаризации» от 01.07.2014 года № 235, зарегистрированного недвижимого имущества за должником не числится;</w:t>
      </w:r>
    </w:p>
    <w:p>
      <w:pPr>
        <w:pStyle w:val="Normal"/>
        <w:ind w:firstLine="540"/>
        <w:jc w:val="both"/>
        <w:rPr/>
      </w:pPr>
      <w:r>
        <w:rPr/>
        <w:t>- письма Рыбницкого ОВД МВД ПМР от 07.07.2014 года № 5/3944;</w:t>
      </w:r>
    </w:p>
    <w:p>
      <w:pPr>
        <w:pStyle w:val="Normal"/>
        <w:ind w:firstLine="540"/>
        <w:jc w:val="both"/>
        <w:rPr/>
      </w:pPr>
      <w:r>
        <w:rPr/>
        <w:t>- письма МРЭО ГАИ г. Рыбница от 18.01.2018 года № 23/5-20;</w:t>
      </w:r>
    </w:p>
    <w:p>
      <w:pPr>
        <w:pStyle w:val="Normal"/>
        <w:ind w:firstLine="540"/>
        <w:jc w:val="both"/>
        <w:rPr/>
      </w:pPr>
      <w:r>
        <w:rPr/>
        <w:t>- письма Государственной службы регистрации и нотариата Министерства юстиции Приднестровской Молдавской Республики от 05.12.2017 года  № 5.1-33/506;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ООО «Файдерленд» имущества достаточного как для удовлетворения требований кредиторов, так и для покрытия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                      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ООО «Файдерленд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ООО «Файдерленд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86 (6601) от 15 октября 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 3-2 ст.222 Закона ПМР       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аличии оснований для признания ликвидируемого должника ООО «Файдерленд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  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. 7 ст. 67 ГК ПМР, ст.ст. 49, п. 9 ст. 139, 221, 222 Закона ПМР «О несостоятельности (банкротстве)», ст.ст. 113 - 116, 122, 131 АПК ПМР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Файдерленд» (дата регистрации 13.12.2006 года, регистрационный номер 06-023-3444, номер и серия свидетельства о регистрации 0013457 АА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кредитора - налоговой инспекции по г. Рыбница и Рыбницкому району по уплате обязательных платежей в бюджеты и государственные внебюджетные фонды, в общей сумме 5 789,81 рублей ПМР, считать погашенными ввиду отсутствия имущества у должника ООО «Файдерленд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Председателю </w:t>
      </w:r>
      <w:r>
        <w:rPr>
          <w:bCs/>
          <w:color w:val="000000"/>
        </w:rPr>
        <w:t>ликвидационной комиссии  представить решение в регистрирующий орган для  внесения в ЕГРЮЛ</w:t>
      </w:r>
      <w:r>
        <w:rPr>
          <w:color w:val="000000"/>
        </w:rPr>
        <w:t xml:space="preserve"> </w:t>
      </w:r>
      <w:r>
        <w:rPr>
          <w:bCs/>
          <w:color w:val="000000"/>
        </w:rPr>
        <w:t>записи</w:t>
      </w:r>
      <w:r>
        <w:rPr>
          <w:color w:val="000000"/>
        </w:rPr>
        <w:t xml:space="preserve"> о ликвидации должника</w:t>
      </w:r>
      <w:r>
        <w:rPr>
          <w:bCs/>
          <w:color w:val="000000"/>
        </w:rPr>
        <w:t xml:space="preserve"> в пятидневный срок с момента вступления решения в законную силу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2:00Z</dcterms:created>
  <dc:creator>user</dc:creator>
  <dc:description/>
  <cp:keywords/>
  <dc:language>en-US</dc:language>
  <cp:lastModifiedBy>Александр А. Шевченко</cp:lastModifiedBy>
  <cp:lastPrinted>2019-09-03T13:24:00Z</cp:lastPrinted>
  <dcterms:modified xsi:type="dcterms:W3CDTF">2020-12-07T13:09:00Z</dcterms:modified>
  <cp:revision>50</cp:revision>
  <dc:subject/>
  <dc:title>РЕСПУБЛИКА МОЛДОВАНЯСКЭ                                                                                 ПРИДНIСТРОВСЬКА МОЛДАВ</dc:title>
</cp:coreProperties>
</file>