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6 о</w:t>
            </w:r>
            <w:r>
              <w:rPr>
                <w:rFonts w:eastAsia="Calibri"/>
                <w:lang w:val="en-US"/>
              </w:rPr>
              <w:t>ктября</w:t>
            </w:r>
            <w:r>
              <w:rPr>
                <w:rFonts w:eastAsia="Calibri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639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разрешая вопрос о принятии к производству заявления ликвидационной комиссии при Государственной администрации Рыбницкого района и г. Рыбница                               (г. Рыбница, пр. Победы, 4) о признании ликвидируемого должника – общества с ограниченной ответственностью «Файдерленд» (г. Рыбница, ул. Юбилейная, д.8)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ликвидационной комиссии при Государственной администрации Рыбницкого района и г. Рыбница</w:t>
      </w:r>
      <w:r>
        <w:rPr/>
        <w:t xml:space="preserve"> </w:t>
      </w:r>
      <w:r>
        <w:rPr>
          <w:sz w:val="24"/>
          <w:szCs w:val="24"/>
        </w:rPr>
        <w:t>соответствует требованиям статей 91, 92 Арбитражного процессуального кодекса Приднестровской  Молдавской  Республики, 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Несмотря на то, что поданное заявление не соответствует требованию статьи 35 Закона Приднестровской Молдавской Республики «О несостоятельности (банкротстве)», Арбитражный суд в силу прямого указания, содержащегося в части второй пункта 1                  статьи 39 названного Закона, принимает таковое к производству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          «О несостоятельности (банкротстве)»,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ационной комиссии при Государственной администрации Рыбницкого района и г. Рыбница о признании ликвидируемого должника – общества с ограниченной ответственностью «Файдерленд»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Файдерленд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общества с ограниченной ответственностью «Файдерленд» (г. Рыбница, ул. Юбилейная, д. 8);</w:t>
      </w:r>
    </w:p>
    <w:p>
      <w:pPr>
        <w:pStyle w:val="Normal"/>
        <w:ind w:firstLine="708"/>
        <w:jc w:val="both"/>
        <w:rPr/>
      </w:pPr>
      <w:r>
        <w:rPr/>
        <w:t>- ликвидатора – ликвидационной комиссии при Государственной администрации Государственной администрации Рыбницкого района и г. Рыбница (г. Рыбница,                             пр. Победы, 4);</w:t>
      </w:r>
    </w:p>
    <w:p>
      <w:pPr>
        <w:pStyle w:val="Normal"/>
        <w:ind w:firstLine="708"/>
        <w:jc w:val="both"/>
        <w:rPr/>
      </w:pPr>
      <w:r>
        <w:rPr/>
        <w:t>- Налоговой инспекции по г. Рыбница и Рыбницкому району (г. Рыбница,                                ул. Кирова, 134/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Шевченко А.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3:00Z</dcterms:created>
  <dc:creator>user</dc:creator>
  <dc:description/>
  <cp:keywords/>
  <dc:language>en-US</dc:language>
  <cp:lastModifiedBy>Александр А. Шевченко</cp:lastModifiedBy>
  <cp:lastPrinted>2020-03-05T09:29:00Z</cp:lastPrinted>
  <dcterms:modified xsi:type="dcterms:W3CDTF">2020-10-06T08:32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