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октября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38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Паоло» (г. Тирасполь, ул. Юности, д. 46 а) к Службе Государственного надзора МЮ ПМР (г. Тирасполь, ул. Мира, д. 50) о признании недействительным Предписания № 0217 от 04.07.2020 г.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05 октября 2020 года заявление общества с ограниченной ответственностью «Паоло»  (далее – заявитель, ООО «Паоло») к Службе Государственного надзора МЮ ПМР (далее - государственный орган) о признании недействительным Предписания № 0217 от 04.07.2020 г. оставлено без движения ввиду его несоответствия требованиям Арбитражного процессуального кодекса Приднестровской Молдавской Республики (далее - АПК ПМР). Истцу предложено устранить допущенные нарушения АПК ПМР, представив  соответствующие доказательства суду к установленному сроку. 09.10.2020 года в суд поступило заявление истца с приложенным к нему документами. Арбитражный суд, изучив представленную корреспонденцию, приходит к выводу об устранении заявителем нарушений АПК ПМР, допущенных при подаче заявл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общества с ограниченной ответственностью «Паоло» к Службе Государственного надзора МЮ ПМР о признании недействительным Предписания № 0217 от 04.07.2020 г. к производству Арбитражного суда Приднестровской Молдавской Республики и возбудить производство по делу № 369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2 октября 2020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заявителю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государственному органу в срок до 19 октября 2020 года включительно предлагается представить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2:00Z</dcterms:created>
  <dc:creator>user</dc:creator>
  <dc:description/>
  <dc:language>en-US</dc:language>
  <cp:lastModifiedBy>Татьяна И. Цыганаш</cp:lastModifiedBy>
  <cp:lastPrinted>2020-10-12T10:31:00Z</cp:lastPrinted>
  <dcterms:modified xsi:type="dcterms:W3CDTF">2020-10-12T07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