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45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6.0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lang w:val="en-US"/>
        </w:rPr>
      </w:pPr>
      <w:r>
        <w:rPr>
          <w:rFonts w:eastAsia="Calibri"/>
          <w:b/>
          <w:color w:val="5F5F5F"/>
          <w:lang w:val="en-US"/>
        </w:rPr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</w:rPr>
      </w:pPr>
      <w:r>
        <w:rPr>
          <w:b/>
          <w:color w:val="5F5F5F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5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октябр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38/20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общества с ограниченной ответственностью «Паоло» (г. Тирасполь, ул. Юности, д. 46 а) к Службе Государственного надзора МЮ ПМР (г. Тирасполь, ул. Мира, д. 50) о признании недействительным Предписания № 0217 от 04.07.2020 г.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567"/>
        <w:jc w:val="both"/>
        <w:rPr/>
      </w:pPr>
      <w:r>
        <w:rPr/>
        <w:t>В силу пункта 1 статьи 95 АПК ПМР судья обязан принять к производству арбитражного суда заявление, поданное соблюдением требований, предъявляемых Арбитражным процессуальным кодексом к его форме и содержанию. Изучив содержание заявления, требования к которому определены статьей 91 АПК ПМР, а также приложенные к нему документы на соответствие статье 93 АПК ПМР, судом установлены следующие несоответствия процессуального закона.</w:t>
      </w:r>
    </w:p>
    <w:p>
      <w:pPr>
        <w:pStyle w:val="Normal"/>
        <w:ind w:firstLine="709"/>
        <w:jc w:val="both"/>
        <w:rPr/>
      </w:pPr>
      <w:r>
        <w:rPr/>
        <w:t>1. Подпунктом д) части первой статьи 93 АПК ПМР установлено требование, согласно которому к заявлению прилагается выписка из единого государственного реестра юридических лиц, которая должна быть получена не ранее чем за 10 (десять) дней до дня обращения в арбитражный суд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рушение приведенной процессуальной нормы подателем искового заявления представлена незаверенная копия выписки из единого государственного реестра юридических лиц в отношении ООО «Паоло» по состоянию на 07.08.2020 года.</w:t>
      </w:r>
    </w:p>
    <w:p>
      <w:pPr>
        <w:pStyle w:val="Normal"/>
        <w:ind w:firstLine="708"/>
        <w:jc w:val="both"/>
        <w:rPr/>
      </w:pPr>
      <w:r>
        <w:rPr/>
        <w:t>2. В силу подпункта д) пункта 2 статьи 91 АПК ПМР в исковом заявлении должны быть указаны  обстоятельства, на которых основаны исковые требования, и подтверждающие эти обстоятельства доказательства. Данному нормоположению корреспондирует подпункт г) статьи 93 АПК ПМР, согласно которому к исковому заявлению должны быть приложены документы, подтверждающие обстоятельства, на которых основаны исковые требования. Соответствующие документы, в силу положений статьи 52 АПК ПМР должны быть предоставлены суду в подлиннике или надлежащем образом заверенной копии. К надлежащим образом заверенным копиям относятся те, идентичность которых удостоверена нотариально либо заверена подписью компетентного должностного лица, от которого исходит соответствующий документ.</w:t>
      </w:r>
    </w:p>
    <w:p>
      <w:pPr>
        <w:pStyle w:val="Normal"/>
        <w:ind w:firstLine="708"/>
        <w:jc w:val="both"/>
        <w:rPr/>
      </w:pPr>
      <w:r>
        <w:rPr/>
        <w:t>Данное требование процессуального закона подателем заявления не исполнено, поскольку документы предоставлены в копиях без соответствующего надлежащего заверения лицом, выдавшим оригинал докум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Арбитражным судом также установлено, что заявителем не исполнены требования части четвертой статьи 93 АПК ПМР, в соответствии с которой к заявлению прилагается его текст на электронном носителе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акже суд обращает внимание подателя заявления на  положения подпункта б) пункта 4 статьи 4 АПК ПМР в корреспонденции со статьей 130-10 АПК ПМР, по делам, возникающим из публичных правоотношений, обращение в арбитражный суд осуществляется в форме заявления 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3 АПК ПМР, либо с нарушением иных требований, установленных Кодексом, выносит определение об оставлении искового заявления без движения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руководствуясь статьями 96-1, 128 АПК ПМР, Арбитражный суд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аявление общества с ограниченной ответственностью «Паоло» оставить без движ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редложить обществу с ограниченной ответственностью «Паоло» в срок </w:t>
      </w:r>
      <w:r>
        <w:rPr>
          <w:b/>
        </w:rPr>
        <w:t>до 16 октября 2020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, представив  соответствующие доказательства суду к установленному срок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зъяснить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6:00Z</dcterms:created>
  <dc:creator>user</dc:creator>
  <dc:description/>
  <dc:language>en-US</dc:language>
  <cp:lastModifiedBy>Татьяна И. Цыганаш</cp:lastModifiedBy>
  <cp:lastPrinted>2020-10-05T10:32:00Z</cp:lastPrinted>
  <dcterms:modified xsi:type="dcterms:W3CDTF">2020-10-05T07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