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октябр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37/20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Слободзея и Слободзейскому району, г. Слободзея, ул. Фрунзе, 10 к Обществу с ограниченной ответственностью «Никольское», Слободзейский район, с. Никольское, ул. Ленина, д.10, о ликвидации, и изучив приложенные к нему документы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Слободзея и Слободзейскому району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сковое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делу № 165/20-07 </w:t>
      </w:r>
      <w:r>
        <w:rPr>
          <w:b/>
        </w:rPr>
        <w:t>на 14 октября 2020 года на 11 часов</w:t>
      </w:r>
      <w:r>
        <w:rPr/>
        <w:t xml:space="preserve"> </w:t>
      </w:r>
      <w:r>
        <w:rPr>
          <w:b/>
        </w:rPr>
        <w:t>0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Слободзея и Слободзейскому району 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Никольское» </w:t>
      </w:r>
      <w:r>
        <w:rPr/>
        <w:t>предлагается представить в адрес суда и Налоговой инспекции по г. Слободзея и Слободзейскому району 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8:00Z</dcterms:created>
  <dc:creator>user</dc:creator>
  <dc:description/>
  <cp:keywords/>
  <dc:language>en-US</dc:language>
  <cp:lastModifiedBy>Александр В. Кириленко</cp:lastModifiedBy>
  <cp:lastPrinted>2019-10-17T16:51:00Z</cp:lastPrinted>
  <dcterms:modified xsi:type="dcterms:W3CDTF">2020-10-02T05:33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