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4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635</w:t>
            </w:r>
            <w:r>
              <w:rPr>
                <w:b/>
                <w:bCs/>
                <w:u w:val="single"/>
              </w:rPr>
              <w:t>/20-</w:t>
            </w:r>
            <w:r>
              <w:rPr>
                <w:b/>
                <w:bCs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рассмотрев вопрос принятия заявления </w:t>
      </w:r>
      <w:r>
        <w:rPr/>
        <w:t>ООО «ДЭН» (г. Григориополь, ул. К. Маркса, 221) об отмене постановления по делу об административном правонарушении №312-0096-19 от 13 августа 2019 года, вынесенного начальником Налоговой инспекции по г. Григориополь и Григориопольскому району (г. Григориополь, ул. К. Маркса, 146),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>Постановлением № 312-0096-19 от 13 августа 2019 года, ООО «ДЭН», за нарушение пункта 4 статьи 14.11  Кодекса Приднестровской Молдавской Республики об административных правонарушениях (далее - КоАП ПМР), привлечено к административной ответственности. Не согласившись с указанным постановлением, ООО «ДЭН» обратилось с жалобой в Григориопольский районный суд.</w:t>
      </w:r>
    </w:p>
    <w:p>
      <w:pPr>
        <w:pStyle w:val="Normal"/>
        <w:ind w:firstLine="567"/>
        <w:jc w:val="both"/>
        <w:rPr/>
      </w:pPr>
      <w:r>
        <w:rPr/>
        <w:t>Решением Верховного суда Приднестровской Молдавской Республики от 16 сентября 2020 года по делу АК-166/20 дело с жалобой законного представителя ООО «ДЭН» Захаровой К. С., на постановление начальника налоговой инспекции по г. Григориополь и Григориопольскому району №312-0096-19 от 13 августа 2019 года, направлено на рассмотрение по подведомственности в Арбитражный суд Приднестровской Молдавской Республики, через Григориопольский районный суд (письмо №05-13/3583 от 23.09.2020 года).</w:t>
      </w:r>
    </w:p>
    <w:p>
      <w:pPr>
        <w:pStyle w:val="Normal"/>
        <w:ind w:right="-171" w:firstLine="709"/>
        <w:jc w:val="both"/>
        <w:rPr/>
      </w:pPr>
      <w:r>
        <w:rPr/>
        <w:t xml:space="preserve">Определением Арбитражного суда от 2 октября 2020 года Жалоба ООО «ДЭН», об отмене постановления по делу об административном правонарушении №312-0096-19 от 13 августа 2019 года, вынесенного начальником Налоговой инспекции по г. Григориополь и Григориопольскому району, оставлена без движения. В  резолютивной части указанного судебного акта заявителю было предложено, в срок до </w:t>
      </w:r>
      <w:r>
        <w:rPr>
          <w:b/>
        </w:rPr>
        <w:t>12 октября  2020 года</w:t>
      </w:r>
      <w:r>
        <w:rPr/>
        <w:t xml:space="preserve"> </w:t>
      </w:r>
      <w:r>
        <w:rPr>
          <w:b/>
        </w:rPr>
        <w:t>включительно</w:t>
      </w:r>
      <w:r>
        <w:rPr/>
        <w:t xml:space="preserve">, устранить допущенные при подаче жалобы нарушения требований АПК ПМР. </w:t>
      </w:r>
    </w:p>
    <w:p>
      <w:pPr>
        <w:pStyle w:val="Normal"/>
        <w:ind w:right="-171" w:firstLine="709"/>
        <w:jc w:val="both"/>
        <w:rPr/>
      </w:pPr>
      <w:r>
        <w:rPr/>
        <w:t xml:space="preserve">Во исполнение положений части второй пункта 2 статьи 96-1 АПК ПМР копия данного определения направлена заявителю, по его юридическому адресу, имеющемуся в материалах дела АК-166/20, направленном Верховным судом ПМР по подведомственности в Арбитражный суд ПМР. </w:t>
      </w:r>
    </w:p>
    <w:p>
      <w:pPr>
        <w:pStyle w:val="Normal"/>
        <w:ind w:right="-171" w:firstLine="709"/>
        <w:jc w:val="both"/>
        <w:rPr/>
      </w:pPr>
      <w:r>
        <w:rPr/>
        <w:t xml:space="preserve">14.10.2020 года в Арбитражный суд ПМР поступило письменное заявление ООО «ДЭН» с приложенными документами. Как следует из оттиска штемпеля почтового отделения г. Григориополь на конверте, в котором поступило заявление ООО «ДЭН» и приложенные к нему документы, в почтовое отделение г. Григориополь заявление ООО «ДЭН» поступило 13.10.2020 года, а не до 12.10.2020 года включительно, как указано в вышеназванном определении Арбитражного суда. </w:t>
      </w:r>
    </w:p>
    <w:p>
      <w:pPr>
        <w:pStyle w:val="Normal"/>
        <w:ind w:right="-171" w:firstLine="709"/>
        <w:jc w:val="both"/>
        <w:rPr/>
      </w:pPr>
      <w:r>
        <w:rPr/>
        <w:t xml:space="preserve">Иных доказательств, соблюдения установленных Арбитражным судом в определении от 2 октября 2020 года по делу №635/20-07, сроков для устранения допущенных при подаче жалобы нарушений требований АПК ПМР,  заявителем не представлено. </w:t>
      </w:r>
    </w:p>
    <w:p>
      <w:pPr>
        <w:pStyle w:val="Normal"/>
        <w:ind w:right="-171" w:firstLine="709"/>
        <w:jc w:val="both"/>
        <w:rPr/>
      </w:pPr>
      <w:r>
        <w:rPr/>
      </w:r>
    </w:p>
    <w:p>
      <w:pPr>
        <w:pStyle w:val="Normal"/>
        <w:ind w:right="-171" w:firstLine="709"/>
        <w:jc w:val="both"/>
        <w:rPr/>
      </w:pPr>
      <w:r>
        <w:rPr/>
        <w:t>Следовательно, ООО «ДЭН», в срок, установленный в определении суда от 2 октября 2020 года по делу №635/20-07,  не устранены обстоятельства, послужившие основанием для оставления жалобы ООО «ДЭН» без движения.</w:t>
      </w:r>
    </w:p>
    <w:p>
      <w:pPr>
        <w:pStyle w:val="Normal"/>
        <w:ind w:right="-171" w:hanging="0"/>
        <w:jc w:val="both"/>
        <w:rPr/>
      </w:pPr>
      <w:r>
        <w:rPr/>
        <w:t xml:space="preserve">             </w:t>
      </w:r>
      <w:r>
        <w:rPr/>
        <w:t>В связи с вышеизложенным, в соответствии с частью второй пункта 3 статьи 96-1 АПК ПМР во взаимосвязи с положениями подпункта г) пункта 1 статьи 97 данного Кодекса суд возвращает  заявление со всеми приложенными к таковому документами.</w:t>
      </w:r>
    </w:p>
    <w:p>
      <w:pPr>
        <w:pStyle w:val="Normal"/>
        <w:ind w:right="-171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ПК ПМР,   </w:t>
      </w:r>
    </w:p>
    <w:p>
      <w:pPr>
        <w:pStyle w:val="Normal"/>
        <w:ind w:right="-171" w:firstLine="720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71" w:firstLine="720"/>
        <w:jc w:val="both"/>
        <w:rPr/>
      </w:pPr>
      <w:r>
        <w:rPr/>
        <w:t>1. Возвратить ООО «ДЭН» заявление   и приложенные к нему документы на 9 листах.</w:t>
      </w:r>
    </w:p>
    <w:p>
      <w:pPr>
        <w:pStyle w:val="Normal"/>
        <w:ind w:right="-171" w:firstLine="720"/>
        <w:jc w:val="both"/>
        <w:rPr/>
      </w:pPr>
      <w:r>
        <w:rPr/>
        <w:t>2. Разъяснить ООО «ДЭН», что в соответствии с пунктом 4 статьи 97 АПК ПМР возвращение 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. </w:t>
      </w:r>
    </w:p>
    <w:p>
      <w:pPr>
        <w:pStyle w:val="Normal"/>
        <w:ind w:right="-690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73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Александр В. Кириленко</cp:lastModifiedBy>
  <cp:lastPrinted>2020-10-14T11:23:00Z</cp:lastPrinted>
  <dcterms:modified xsi:type="dcterms:W3CDTF">2020-10-14T08:23:00Z</dcterms:modified>
  <cp:revision>143</cp:revision>
  <dc:subject/>
  <dc:title>РЕСПУБЛИКА МОЛДОВАНЯСКЭ                                                                                 ПРИДНIСТРОВСЬКА МОЛДАВ</dc:title>
</cp:coreProperties>
</file>