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0  »  октя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34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Тирасполь, г. Тирасполь, ул. 25 Октября, 101</w:t>
      </w:r>
      <w:r>
        <w:rPr/>
        <w:t xml:space="preserve">,  о привлечении к административной ответственности общества с ограниченной ответственностью «МП-Интеройл», г. Тирасполь, ул. Советская, д.114, к.33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Добровольская И. А. – доверенность  от 18.02.2020 года, Солтаненко Н. А. – доверенность от 5.10.2020 года.</w:t>
      </w:r>
    </w:p>
    <w:p>
      <w:pPr>
        <w:pStyle w:val="Normal"/>
        <w:jc w:val="both"/>
        <w:rPr/>
      </w:pPr>
      <w:r>
        <w:rPr>
          <w:b/>
        </w:rPr>
        <w:t xml:space="preserve">ООО «МП-Интеройл» </w:t>
      </w:r>
      <w:r>
        <w:rPr/>
        <w:t xml:space="preserve"> - Маматюк В. Г. -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Тирасполь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МП-Интеройл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заявителем были представлены дополнительные письменные пояснения по делу, которые нуждаются в изучении и оценке суда. Помимо этого, судом направлен письменный запрос в адрес УВД г. Тирасполь, ответ на который, к моменту рассмотрения дела в судебном заседании, в Арбитражный суд не поступил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34/20-07 на 3 ноября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0-20T08:12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