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29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634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Тирасполь, г. Тирасполь, ул. 25 Октября, 101</w:t>
      </w:r>
      <w:r>
        <w:rPr/>
        <w:t xml:space="preserve">,  о привлечении к административной ответственности общества с ограниченной ответственностью «МП-Интеройл», г. Тирасполь, ул. Советская, д.114, к.33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Налоговой инспекции по г. Тирасполь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6 октября  2020 года  на 10 часов  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6 октябр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9-29T12:29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