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firstLine="708"/>
        <w:rPr/>
      </w:pPr>
      <w:r>
        <w:rPr>
          <w:b/>
        </w:rPr>
        <w:t>Об оставлении кассационной жалобы без движения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7                ноября             20   </w:t>
        <w:tab/>
        <w:tab/>
        <w:tab/>
        <w:tab/>
        <w:tab/>
        <w:tab/>
        <w:t xml:space="preserve">    97/20-08к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судьи, заместителя Председателя Арбитражного суда Приднестровской  Молдавской Республики Шидловской О.А., рассматривая вопрос о принятии к производству кассационной жалобы Общества с ограниченной ответственностью «МП-Интеройл» (г. Тирасполь, ул. Советская, д. 114, кв. 33) на Решение Арбитражного суда ПМР от 12 ноября 2020 года по делу №634/20-07 (судья Кириленко А.В.), возбужденному по заявлению Налоговой инспекции по г.Тирасполь (г. Тирасполь, ул. 25 Октября, 101) о привлечении к административной ответственности Общества с ограниченной ответственностью «МП-Интеройл»,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становила</w:t>
      </w:r>
      <w:r>
        <w:rPr/>
        <w:t>: Налоговая инспекция по г. Тирасполь обратилась в арбитражный суд с заявлением о привлечении к административной ответственности ООО «МП-Интеройл» за совершение правонарушения, предусмотренного пунктом 2 статьи 19.5 КоАП ПМР.</w:t>
      </w:r>
    </w:p>
    <w:p>
      <w:pPr>
        <w:pStyle w:val="Normal"/>
        <w:ind w:firstLine="709"/>
        <w:jc w:val="both"/>
        <w:rPr/>
      </w:pPr>
      <w:r>
        <w:rPr/>
        <w:t>Решением от 12 ноября 2020 года суд удовлетворил требования административного органа в полном объеме.</w:t>
      </w:r>
    </w:p>
    <w:p>
      <w:pPr>
        <w:pStyle w:val="Normal"/>
        <w:ind w:firstLine="709"/>
        <w:jc w:val="both"/>
        <w:rPr/>
      </w:pPr>
      <w:r>
        <w:rPr/>
        <w:t>ООО «МП-Интеройл», не согласившись с принятым Решением, обратился в арбитражный суд с кассационной жалобой, в которой просит таковое отменить и направить дело на новое рассмотрение.</w:t>
      </w:r>
    </w:p>
    <w:p>
      <w:pPr>
        <w:pStyle w:val="Normal"/>
        <w:ind w:firstLine="709"/>
        <w:jc w:val="both"/>
        <w:rPr/>
      </w:pPr>
      <w:r>
        <w:rPr/>
        <w:t>Обязательные требования к кассационной жалобе установлены статьей 141 Арбитражного процессуального кодекса ПМР (далее – АПК ПМР)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в) пункта 3 статьи 141 АПК ПМР к кассационной жалобе должен быть приложен документ, подтверждающий направление или вручение  другим лицам, участвующим в деле, копий кассационной жалобы. Однако документ, свидетельствующий о направлении или вручении кассационной жалобы ООО «МП-Интеройл» НИ по г.Тирасполь, подателем жалобы не представлен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кассационная жалоба ООО «МП-Интеройл» не отвечает в полной мере требованиям, закрепленным в статье 141 АПК ПМР. 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43-1 АПК ПМР, если кассационная жалоба подана с нарушением требований, установленных статьей 141 АПК ПМР, кассационная инстанция арбитражного суда выносит определение об оставлении кассационной жалобы без движения.</w:t>
      </w:r>
    </w:p>
    <w:p>
      <w:pPr>
        <w:pStyle w:val="Normal"/>
        <w:ind w:firstLine="709"/>
        <w:jc w:val="both"/>
        <w:rPr/>
      </w:pPr>
      <w:r>
        <w:rPr/>
        <w:t>Принимая во внимание изложенное, руководствуясь статьями 128, 139, 143-1 АПК ПМР, кассационная инстанция</w:t>
      </w:r>
    </w:p>
    <w:p>
      <w:pPr>
        <w:pStyle w:val="Normal"/>
        <w:ind w:firstLine="709"/>
        <w:jc w:val="center"/>
        <w:rPr/>
      </w:pPr>
      <w:r>
        <w:rPr>
          <w:b/>
        </w:rPr>
        <w:t>Определил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 Оставить кассационную жалобу ООО «МП-Интеройл» без движения.</w:t>
      </w:r>
    </w:p>
    <w:p>
      <w:pPr>
        <w:pStyle w:val="Normal"/>
        <w:ind w:firstLine="709"/>
        <w:jc w:val="both"/>
        <w:rPr/>
      </w:pPr>
      <w:r>
        <w:rPr/>
        <w:t>2. ООО «МП-Интеройл» в срок до 05 декабря 2020 года представить в адрес суда документ, свидетельствующий о направлении или вручении кассационной жалобы НИ по г.Тирасполь.</w:t>
      </w:r>
    </w:p>
    <w:p>
      <w:pPr>
        <w:pStyle w:val="Normal"/>
        <w:ind w:firstLine="709"/>
        <w:jc w:val="both"/>
        <w:rPr/>
      </w:pPr>
      <w:r>
        <w:rPr/>
        <w:t>3. Разъяснить, что в случае не устранения недостатков поданной кассационной жалобы, таковая будет возвращена на основании подпункта д) пункта 1 статьи 144 АПК ПМР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дья,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аместитель Председателя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ого суда ПМР                                                                      О.А. Шидл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40:00Z</dcterms:created>
  <dc:creator>Александр С. Смирнов</dc:creator>
  <dc:description/>
  <dc:language>en-US</dc:language>
  <cp:lastModifiedBy>Soa</cp:lastModifiedBy>
  <cp:lastPrinted>2020-11-26T15:41:00Z</cp:lastPrinted>
  <dcterms:modified xsi:type="dcterms:W3CDTF">2020-11-26T13:43:00Z</dcterms:modified>
  <cp:revision>3</cp:revision>
  <dc:subject/>
  <dc:title/>
</cp:coreProperties>
</file>