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5              декабя               20  </w:t>
        <w:tab/>
        <w:tab/>
        <w:tab/>
        <w:tab/>
        <w:tab/>
        <w:tab/>
        <w:t xml:space="preserve">    97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right="-2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МП-Интеройл» (г. Тирасполь, ул. Советская, д. 114, кв. 33) на Решение Арбитражного суда ПМР от 12 ноября 2020 года по делу №634/20-07 (судья Кириленко А.В.), возбужденному по заявлению Налоговой инспекции по г.Тирасполь (г. Тирасполь, ул. 25 Октября, 101) о привлечении к административной ответственности Общества с ограниченной ответственностью «МП-Интеройл», ознакомившись с приложенными к ней документами, а также принимая во внимание факт устранения процессуальных нарушений, вызвавших оставление кассационной жалобы без движения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2"/>
          <w:szCs w:val="22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ООО «МП-Интеройл» на решение Арбитражного суда ПМР от 12 ноября 2020 года по делу №634/20-07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1 декабря 2020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В порядке подготовки дела к судебному разбирательству НИ по г. Тирасполь в соответствии со статьей 98 АПК ПМР предлагается в срок до даты судебного заседания представить отзыв на кассационную жалобу ООО «МП-Интеройл» с приложением документов, подтверждающих возражения против жалобы, а также доказательство отсылки копии отзыва подателю жалобы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9:00Z</dcterms:created>
  <dc:creator>Oam</dc:creator>
  <dc:description/>
  <dc:language>en-US</dc:language>
  <cp:lastModifiedBy>Soa</cp:lastModifiedBy>
  <cp:lastPrinted>2018-03-02T10:17:00Z</cp:lastPrinted>
  <dcterms:modified xsi:type="dcterms:W3CDTF">2020-12-07T07:29:00Z</dcterms:modified>
  <cp:revision>2</cp:revision>
  <dc:subject/>
  <dc:title/>
</cp:coreProperties>
</file>