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октября </w:t>
            </w:r>
            <w:r>
              <w:rPr>
                <w:rFonts w:eastAsia="Calibri"/>
                <w:bCs/>
                <w:sz w:val="20"/>
                <w:szCs w:val="20"/>
              </w:rPr>
              <w:t xml:space="preserve">  20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632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по пункту 8 статьи 14.1 КоАП ПМР индивидуального предпринимателя без образования юридического лица Мельник Вячеслава Ефимовича (Рыбницкий район, с. Вадатурково, ул. Котовского, д.9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индивидуального предпринимателя без образования юридического лица В.Е. Мельник - лично, разъяснив в судебном заседании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</w:t>
      </w:r>
      <w:r>
        <w:rPr/>
        <w:t xml:space="preserve">индивидуального предпринимателя без образования юридического лица </w:t>
      </w:r>
      <w:r>
        <w:rPr>
          <w:szCs w:val="24"/>
        </w:rPr>
        <w:t xml:space="preserve">Мельник Вячеслава Ефимовича (далее – В.Е. Мельник, индивидуальный предприниматель) </w:t>
      </w:r>
      <w:r>
        <w:rPr>
          <w:rStyle w:val="12"/>
          <w:sz w:val="24"/>
          <w:szCs w:val="24"/>
        </w:rPr>
        <w:t>принято к производству Арбитражного суда Приднестровской Молдавской Республики (далее – Арбитражный суд, суд) определением от 29 сентября 2020 года и назначено к рассмотрению на 14 октября 2020 года.</w:t>
      </w:r>
    </w:p>
    <w:p>
      <w:pPr>
        <w:pStyle w:val="Normal"/>
        <w:ind w:firstLine="567"/>
        <w:rPr/>
      </w:pPr>
      <w:r>
        <w:rPr/>
        <w:t xml:space="preserve">Корреспонденция, направленная в адрес налоговой инспекции, получена 01 октября 2020 года, о чем свидетельствует имеющееся в материалах дела почтовое уведомление </w:t>
        <w:br/>
        <w:t>№ 5/590 от 29 сентября 2020 года. До даты судебного заседания в Арбитражный суд поступило ходатайство налоговой инспекции (от 02 октября 2020 года № 03-08/4086), в котором налоговая инспекция поддерживает доводы, изложенные в заявлении в полном объеме, и просит рассмотреть дела в  отсутствие ее представител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 xml:space="preserve">В силу пункта 4 статьи 130-1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Принимая во внимание, что определением суда от 29 сентября 2020 года явка лиц участвующих в деле судом не признана обязательной, суд полагает возможным удовлетворить ходатайство заявителя и рассмотреть дело в его отсутствие. </w:t>
      </w:r>
    </w:p>
    <w:p>
      <w:pPr>
        <w:pStyle w:val="TextBody"/>
        <w:ind w:firstLine="567"/>
        <w:jc w:val="both"/>
        <w:rPr/>
      </w:pPr>
      <w:r>
        <w:rPr/>
        <w:t xml:space="preserve">Дело рассмотрено по существу в судебном заседании, состоявшемся 14 октября 2020 года, в котором в соответствии со статьей 122 АПК ПМР объявлена резолютивная часть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 xml:space="preserve">Налоговая инспекция </w:t>
      </w:r>
      <w:r>
        <w:rPr/>
        <w:t>в указанном выше ходатайстве заявленные требования поддержала в полном объеме, просила привлечь к административной ответственности  за совершение административного правонарушения, предусмотренного пунктом 8 статьи 14.1. Кодекса Приднестровской Молдавской Республики об административных правонарушениях (далее – КоАП ПМР), индивидуального предпринимателя без образования юридического лица – В.Е.Мельник и подвергнуть взысканию в виде административного штрафа в пределах санкции пункта 8 статьи 14.1. КоАП ПМР.</w:t>
      </w:r>
    </w:p>
    <w:p>
      <w:pPr>
        <w:pStyle w:val="Normal"/>
        <w:ind w:firstLine="567"/>
        <w:rPr>
          <w:rStyle w:val="12"/>
          <w:color w:val="000000"/>
        </w:rPr>
      </w:pPr>
      <w:r>
        <w:rPr>
          <w:b/>
        </w:rPr>
        <w:t xml:space="preserve">Индивидуальный предприниматель без образования юридического лица </w:t>
        <w:br/>
        <w:t>В.Е.Мельник</w:t>
      </w:r>
      <w:r>
        <w:rPr/>
        <w:t xml:space="preserve"> правом предоставления отзыва, разъясненным в определении суда о принятии заявления к производству, не воспользовался, устно суду пояснив, что вину не отрицает, в содеянном раскаиваетс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>
          <w:b/>
        </w:rPr>
        <w:t>Арбитражный суд</w:t>
      </w:r>
      <w:r>
        <w:rPr/>
        <w:t>, заслушав индивидуального предпринимателя, исследовав и оценив представленные доказательства, установил следующ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пункту 1 статьи 130-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, рассматриваются по общим правилам искового производства с особенностями, установленными в Главе 18-4 АПК ПМР и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илу пункта 3 статьи 23.1 КоАП ПМР дела об административных правонарушениях, предусмотренных пунктом 8 статьи 14.1 КоАП ПМР рассматривают судьи Арбитражного суда ПМР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Арбитражный суд, руководствуясь требованиями пункта 6 статьи 130-16 АПК ПМР, устанавливая наличие события административного правонарушения, ответственность за которое установлена пунктом 8 статьи 14.1 КоАП ПМР, и факт его совершения индивидуальным предпринимателем В.Е.Мельник, на основании представленных налоговой инспекцией доказательствах, пришел к выводу о наличии таковых, исходя из следующего.</w:t>
      </w:r>
    </w:p>
    <w:p>
      <w:pPr>
        <w:pStyle w:val="Normal"/>
        <w:ind w:firstLine="567"/>
        <w:rPr/>
      </w:pPr>
      <w:r>
        <w:rPr/>
        <w:t xml:space="preserve">На основании Приказа начальника налоговой инспекции от 08 сентября 2020 года   № 251 проведено плановое контрольное мероприятие в отношении физических лиц, осуществляющих предпринимательскую деятельность в виде таксомоторных перевозок в г. Рыбница и Рыбницкому району. Правовым основанием принятия решения по проведению мероприятия по контролю в соответствии с преамбулой приказа явились: Закон ПМР «О Государственной налоговой службе Приднестровской Молдавской Республики», Закон ПМР «Об основах налоговой системы в Приднестровской Молдавской Республике»,  Постановление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/>
        <w:t>Согласно выписке из государственного реестра индивидуальных предпринимателей по состоянию на 22 сентября 2020 года В.Е.Мельник зарегистрирован в реестре в качестве индивидуального предпринимателя без образования юридического лица 18 июля 2012 года, регистрационный номер ИП – 06-2012-4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ходе планового мероприятия по контролю в отношении физических лиц, осуществляющих предпринимательскую деятельность в виде таксомоторных перевозок в г. Рыбница и Рыбницкому району, налоговой инспекцией выявлено осуществление индивидуальным предпринимателем В.Е.Мельник 21 сентября 2020 года в 7.50 часов предпринимательской деятельности без патента на занятие предпринимательской деятельности по виду деятельности - «перевозка пассажиров автомобильным транспортом с числом посадочных мест не более 5(пяти)», что подтверждается актом обследования от 21 сентября 2020 года, объяснением самого индивидуального предпринимателя от 21 сентября 2020 года, Актом № 012-0096-20 от 22 сентября 2020 года, составленным по результатам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виду наличия признаков административного правонарушения установленного диспозицией пункта 8 статьи 14.1. КоАП ПМР главным специалистом отдела налогового контроля налоговой инспекции А.В. Амбросьевой на основании подпункта г) пункта 1 статьи 29.4. КоАП ПМР 22 сентября 2020 года составлен протокол серии РНИ-ф </w:t>
        <w:br/>
        <w:t>№ 02-178-20 об административном правонарушении в отношении индивидуального предпринимателя без образования юридического лица Вячеслава Ефимовича Мель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довлетворяя заявление налоговой инспекции, суд исходит из следующего</w:t>
      </w:r>
      <w:r>
        <w:rPr>
          <w:shd w:fill="FFFFFF" w:val="clear"/>
        </w:rPr>
        <w:t>.</w:t>
      </w:r>
    </w:p>
    <w:p>
      <w:pPr>
        <w:pStyle w:val="Normal"/>
        <w:ind w:firstLine="567"/>
        <w:rPr>
          <w:shd w:fill="FFFFFF" w:val="clear"/>
        </w:rPr>
      </w:pPr>
      <w:r>
        <w:rPr>
          <w:bCs/>
        </w:rPr>
        <w:t xml:space="preserve">Согласно пункту 6 статьи 2 Закона ПМР </w:t>
      </w:r>
      <w:r>
        <w:rPr/>
        <w:t xml:space="preserve">«Специальный налоговый режим – патентная система налогообложения» виды предпринимательской деятельности, в отношении которых применяется патентная система налогообложения, </w:t>
      </w:r>
      <w:r>
        <w:rPr>
          <w:bCs/>
        </w:rPr>
        <w:t>установлены в Приложении к настоящему Закону, пунктом 35 которого установлен такой вид деятельности как «п</w:t>
      </w:r>
      <w:r>
        <w:rPr/>
        <w:t xml:space="preserve">еревозка пассажиров автомобильным транспортом: а) с числом посадочных мест не более 5 (пяти)». Следовательно, для осуществления физическим лицом в статусе индивидуального предпринимателя такого вида деятельности как перевозка пассажиров, необходимо в установленном Законом </w:t>
      </w:r>
      <w:r>
        <w:rPr>
          <w:bCs/>
        </w:rPr>
        <w:t xml:space="preserve">ПМР </w:t>
      </w:r>
      <w:r>
        <w:rPr/>
        <w:t>«Специальный налоговый режим – патентная система налогообложения» порядке выбрать патент. Однако таковую обязанность В.Е. Мельник  не выполнил.</w:t>
      </w:r>
    </w:p>
    <w:p>
      <w:pPr>
        <w:pStyle w:val="Normal"/>
        <w:ind w:firstLine="567"/>
        <w:rPr/>
      </w:pPr>
      <w:r>
        <w:rPr/>
        <w:t>Установленные судом обстоятельства с учетом исследованных доказательств свидетельствуют о том, В.Е. Мельник  в силу положений статьи 12 Закона ПМР «Специальный налоговый режим – патентная система налогообложения» подлежит ответственности за правонарушение, ввиду осуществления предпринимательской деятельности без патента</w:t>
      </w:r>
      <w:r>
        <w:rPr>
          <w:sz w:val="28"/>
          <w:szCs w:val="28"/>
        </w:rPr>
        <w:t xml:space="preserve">, </w:t>
      </w:r>
      <w:r>
        <w:rPr/>
        <w:t xml:space="preserve">что образует состав административного правонарушения, предусмотренного пунктом 8 статьи 14.1 КоАП ПМР. </w:t>
      </w:r>
    </w:p>
    <w:p>
      <w:pPr>
        <w:pStyle w:val="Normal"/>
        <w:widowControl w:val="false"/>
        <w:ind w:firstLine="567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ходе рассмотрения дела В.Е Мельник не представил доказательств отсутствия возможности соблюдения Закона ПМР «Специальный налоговый режим – патентная система налогообложения», а также принятия мер по его соблюдению. При таких обстоятельствах суд приходит к выводу о доказанности заявителем состава и события административного правонарушения, ответственность за которое предусмотрена пунктом 8 статьи 14.1 КоАП в связи с чем, индивидуальный предприниматель без образования юридического лица В.Е Мельник подлежит привлечению к административной ответственности.</w:t>
      </w:r>
    </w:p>
    <w:p>
      <w:pPr>
        <w:pStyle w:val="Normal"/>
        <w:ind w:firstLine="567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 Полномочия налоговой инспекции налоговой инспекции на составление административного протокола судом проверены.</w:t>
      </w:r>
    </w:p>
    <w:p>
      <w:pPr>
        <w:pStyle w:val="Style29"/>
        <w:shd w:fill="FFFFFF" w:val="clear"/>
        <w:spacing w:before="0" w:after="0"/>
        <w:ind w:firstLine="567"/>
        <w:textAlignment w:val="baseline"/>
        <w:rPr/>
      </w:pPr>
      <w:r>
        <w:rPr/>
        <w:t xml:space="preserve">Оснований  для  применения  статьи 2.16 КоАП ПМР и  освобождения  индивидуального предпринимателя В.Е Мельник от  административной ответственности у суда не имеется, соответствующие основания не представлены. </w:t>
      </w:r>
    </w:p>
    <w:p>
      <w:pPr>
        <w:pStyle w:val="Style29"/>
        <w:shd w:fill="FFFFFF" w:val="clear"/>
        <w:spacing w:before="0" w:after="0"/>
        <w:ind w:firstLine="567"/>
        <w:textAlignment w:val="baseline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Style29"/>
        <w:shd w:fill="FFFFFF" w:val="clear"/>
        <w:spacing w:before="0" w:after="0"/>
        <w:ind w:firstLine="567"/>
        <w:textAlignment w:val="baseline"/>
        <w:rPr/>
      </w:pPr>
      <w:r>
        <w:rPr/>
        <w:t>В ходе рассмотрения деля  В.Е. Мельник представил документы, свидетельствующие о том, что им незамедлительно приняты меру по прекращению противоправного поведения, а именно: 22 сентября 2020 года А.М. Мельник выбрал патент серии ПР № 1927544 на вид предпринимательской деятельности «перевозка пассажиров автомобильным транспортом с числом посадочных мест не более пяти», произведена соответствующая оплата за патент. Данное обстоятельство в силу подпункта б) пункта 1 статьи  4.2 КоАП ПМР суд расценивает как смягчающее административную ответственность.</w:t>
      </w:r>
    </w:p>
    <w:p>
      <w:pPr>
        <w:pStyle w:val="Style29"/>
        <w:shd w:fill="FFFFFF" w:val="clear"/>
        <w:spacing w:before="0" w:after="0"/>
        <w:ind w:firstLine="567"/>
        <w:textAlignment w:val="baseline"/>
        <w:rPr/>
      </w:pPr>
      <w:r>
        <w:rPr/>
        <w:t xml:space="preserve"> </w:t>
      </w:r>
      <w:r>
        <w:rPr/>
        <w:t>Обстоятельств отягчающих</w:t>
      </w:r>
      <w:r>
        <w:rPr>
          <w:rStyle w:val="Appleconvertedspace"/>
        </w:rPr>
        <w:t xml:space="preserve"> а</w:t>
      </w:r>
      <w:r>
        <w:rPr>
          <w:bCs/>
        </w:rPr>
        <w:t>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outlineLvl w:val="0"/>
        <w:rPr/>
      </w:pPr>
      <w:r>
        <w:rPr/>
        <w:t>За совершение административного правонарушения, предусмотренного пунктом 8 статьи 14.1 КоАП ПМР, установлено административное наказание в виде штрафа в размере от 100 до 250 РУ МЗП.</w:t>
      </w:r>
    </w:p>
    <w:p>
      <w:pPr>
        <w:pStyle w:val="Style29"/>
        <w:shd w:fill="FFFFFF" w:val="clear"/>
        <w:spacing w:before="0" w:after="0"/>
        <w:ind w:firstLine="567"/>
        <w:textAlignment w:val="baseline"/>
        <w:rPr/>
      </w:pPr>
      <w:r>
        <w:rPr/>
        <w:t xml:space="preserve">Суд при назначении административного наказания находит обоснованным назначить административное наказание В.Е. Мельник с учетом положений статьи 4.5 КоАП ПМР, в силу которой при наличии исключительных обстоятельств суд может назначить наказание ниже низшего предела, установленного настоящей статьей. К таким исключительным обстоятельствам, смягчающим административную ответственность, суд относит совокупность обстоятельств: раскаяние лица (подпункт а) пункта 1 стать 4.2 КоАП ПМР), добровольное прекращения противоправного поведения (подпункт б) пункта 1 статьи 4.2. КоАП ПМР), оказание содействия в установлении обстоятельств (подпункт г) пункта 1 статьи 4.2 КоАП ПМР), в связи с чем суд полагает возможным назначить наказание в виде штрафа в размере 50 РУ МЗП, что составляет 940,00 рублей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Заявление Налоговой инспекции по г. Рыбница и Рыбницкому району удовлетворить.</w:t>
      </w:r>
    </w:p>
    <w:p>
      <w:pPr>
        <w:pStyle w:val="Normal"/>
        <w:ind w:firstLine="567"/>
        <w:rPr/>
      </w:pPr>
      <w:r>
        <w:rPr/>
        <w:t>2. Привлечь индивидуального предпринимателя без образования юридического лица Вячеслава Ефимовича Мельник (03 ноября 1979 года рождения, прописанного по адресу: Рыбницкий район, с. Вадатурково, ул. Котовского, д.9, дата регистрации 18.07.2012 года, дата государственной перерегистрации 22.09.2020 года, регистрационный номер ИП-06-2012-459, номер и серия свидетельства 0079276-АИ) к административной ответственности за совершение административного правонарушения, предусмотренного пунктом 8 статьи 14.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50 РУ МЗП, что составляет 920,00 рублей.</w:t>
      </w:r>
    </w:p>
    <w:p>
      <w:pPr>
        <w:pStyle w:val="Style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умма штрафа подлежит зачислению:</w:t>
      </w:r>
    </w:p>
    <w:p>
      <w:pPr>
        <w:pStyle w:val="Style29"/>
        <w:spacing w:before="0" w:after="0"/>
        <w:rPr/>
      </w:pPr>
      <w:r>
        <w:rPr>
          <w:b/>
          <w:u w:val="single"/>
        </w:rPr>
        <w:t>75% Республиканский бюдже</w:t>
      </w:r>
      <w:r>
        <w:rPr>
          <w:b/>
        </w:rPr>
        <w:t>т:</w:t>
      </w:r>
    </w:p>
    <w:p>
      <w:pPr>
        <w:pStyle w:val="Style29"/>
        <w:spacing w:before="0" w:after="0"/>
        <w:rPr/>
      </w:pPr>
      <w:r>
        <w:rPr>
          <w:b/>
        </w:rPr>
        <w:t xml:space="preserve">р/с 2181000003330000  код 2070500 </w:t>
      </w:r>
      <w:r>
        <w:rPr/>
        <w:t>обсл. банк: ПРБ г.Тирасполь</w:t>
      </w:r>
    </w:p>
    <w:p>
      <w:pPr>
        <w:pStyle w:val="Normal"/>
        <w:rPr/>
      </w:pPr>
      <w:r>
        <w:rPr/>
        <w:t>куб 00 к/с 2029000001 получатель: НИ по г.Рыбница и Рыбницкому району</w:t>
      </w:r>
    </w:p>
    <w:p>
      <w:pPr>
        <w:pStyle w:val="Normal"/>
        <w:rPr/>
      </w:pPr>
      <w:r>
        <w:rPr/>
        <w:t>ф/к 0400008200</w:t>
      </w:r>
    </w:p>
    <w:p>
      <w:pPr>
        <w:pStyle w:val="Style2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spacing w:before="0" w:after="0"/>
        <w:rPr/>
      </w:pPr>
      <w:r>
        <w:rPr>
          <w:b/>
          <w:u w:val="single"/>
        </w:rPr>
        <w:t>25% Местный бюджет</w:t>
      </w:r>
      <w:r>
        <w:rPr>
          <w:b/>
        </w:rPr>
        <w:t>:</w:t>
      </w:r>
    </w:p>
    <w:p>
      <w:pPr>
        <w:pStyle w:val="Style29"/>
        <w:spacing w:before="0" w:after="0"/>
        <w:rPr/>
      </w:pPr>
      <w:r>
        <w:rPr>
          <w:b/>
        </w:rPr>
        <w:t xml:space="preserve">р/с 2191420000000300 код 2070500 </w:t>
      </w: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rPr/>
      </w:pPr>
      <w:r>
        <w:rPr/>
        <w:t>получатель: НИ по г.Рыбница и Рыбницкому району</w:t>
      </w:r>
    </w:p>
    <w:p>
      <w:pPr>
        <w:pStyle w:val="Normal"/>
        <w:rPr/>
      </w:pPr>
      <w:r>
        <w:rPr/>
        <w:t>ф/к 040000820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лучае непредставления индивидуальным предпринимателем без образования юридического лица В.Е. Мельник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rPr/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4:00Z</dcterms:created>
  <dc:creator>user</dc:creator>
  <dc:description/>
  <cp:keywords/>
  <dc:language>en-US</dc:language>
  <cp:lastModifiedBy>Татьяна И. Цыганаш</cp:lastModifiedBy>
  <cp:lastPrinted>2020-10-17T09:52:00Z</cp:lastPrinted>
  <dcterms:modified xsi:type="dcterms:W3CDTF">2020-10-17T06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