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32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по пункту 8 статьи 14.1 КоАП ПМР индивидуального предпринимателя без образования юридического лица Мельник Вячеслава Ефимовича (Рыбницкий район, с. Вадатурково, ул. Котовского, д.9)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63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14 октябр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В.Е. Мельнику в случае несогласия с предъявленными требованиями в срок до 12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1:00Z</dcterms:created>
  <dc:creator>user</dc:creator>
  <dc:description/>
  <dc:language>en-US</dc:language>
  <cp:lastModifiedBy>Татьяна И. Цыганаш</cp:lastModifiedBy>
  <cp:lastPrinted>2020-09-28T16:20:00Z</cp:lastPrinted>
  <dcterms:modified xsi:type="dcterms:W3CDTF">2020-09-28T13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