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30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Арбитражный суд Приднестровской Молдавской Республики в составе судьи            Е.В.Качуровская, разрешая вопрос о принятии к производству заявления индивидуального предпринимателя Чумак Кристины Валентиновны (г.Тирасполь ул.Курчатова, 74 к.107) к ГУ «Республиканский центр гигиены и эпидемиологии» (г.Тирасполь пер.Западный,13) об оспаривании решения административного органа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/>
      </w:pPr>
      <w:r>
        <w:rPr/>
        <w:t>Индивидуальный предприниматель Чумак К.В. обратилась в Арбитражный суд Приднестровской Молдавской Республики с заявлением к ГУ «Республиканский центр гигиены и эпидемиологии» об оспаривании решения административного органа о привлечении 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/>
        <w:t>Указывает, что постановлением об административном правонарушении от 10 сентября 2020 г. по делу № 1175, вынесенным  ГУ «Республиканский центр гигиены и эпидемиологии», она привлечена к административной ответственности по статье 6.6. КоАП ПМР к наказанию в виде штрафа в размере 100 РУ МЗП.</w:t>
      </w:r>
    </w:p>
    <w:p>
      <w:pPr>
        <w:pStyle w:val="Normal"/>
        <w:ind w:right="-2" w:firstLine="567"/>
        <w:jc w:val="both"/>
        <w:rPr/>
      </w:pPr>
      <w:r>
        <w:rPr/>
        <w:t xml:space="preserve">С оспариваемым постановлением Чумак К.В. не согласна, считает его необоснованным, нарушающим ее интересы в сфере предпринимательской деятельности, в связи с чем, просит признать его незаконным и отменить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2"/>
        <w:rPr/>
      </w:pPr>
      <w:r>
        <w:rPr/>
        <w:t>В силу п. 10 ст. 31.2 КоАП ПМР,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обжалуется в арбитражном суде в соответствии с арбитражным процессуальным законодательством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right="-2" w:firstLine="567"/>
        <w:jc w:val="both"/>
        <w:rPr/>
      </w:pPr>
      <w:r>
        <w:rPr/>
        <w:t>Как следует из пункта 1 статьи 130-18 АПК ПМР, дела об оспаривании решений государственных органов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ind w:right="-2" w:firstLine="567"/>
        <w:jc w:val="both"/>
        <w:rPr/>
      </w:pPr>
      <w:r>
        <w:rPr/>
        <w:t>Главой 3 АПК ПМР определены категории дел, подведомственных Арбитражному суду. В соответствии с пунктом 1 статьи 21, статьей 21-1 названного Кодекса,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right="-2" w:firstLine="567"/>
        <w:jc w:val="both"/>
        <w:rPr/>
      </w:pPr>
      <w:r>
        <w:rPr/>
        <w:t>Согласно пункта 2 статьи 21 АПК ПМР,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.</w:t>
      </w:r>
    </w:p>
    <w:p>
      <w:pPr>
        <w:pStyle w:val="Normal"/>
        <w:ind w:right="-2" w:firstLine="567"/>
        <w:jc w:val="both"/>
        <w:rPr/>
      </w:pPr>
      <w:r>
        <w:rPr/>
        <w:t xml:space="preserve">В силу подпункта в) статьи 21-2.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административных правонарушениях, рассмотрение которых отнесено к компетенции арбитражного суда. </w:t>
      </w:r>
    </w:p>
    <w:p>
      <w:pPr>
        <w:pStyle w:val="Normal"/>
        <w:ind w:right="-2" w:firstLine="567"/>
        <w:jc w:val="both"/>
        <w:rPr/>
      </w:pPr>
      <w:r>
        <w:rPr/>
        <w:t xml:space="preserve">Рассмотрение дел об оспаривании решений административных органов о привлечении к административной ответственности (статьи 130-18 АПК ПМР) отнесено к делам об административных правонарушениях (Глава 18-4 АПК ПМР). </w:t>
      </w:r>
    </w:p>
    <w:p>
      <w:pPr>
        <w:pStyle w:val="Normal"/>
        <w:ind w:right="-2" w:firstLine="567"/>
        <w:jc w:val="both"/>
        <w:rPr/>
      </w:pPr>
      <w:r>
        <w:rPr/>
        <w:t>Исходя из данных процессуальных норм, при определении подведомственности дел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Указанный вывод суда основан также на пункте 1 Постановления Пленума Верховного суда ПМР и Пленума Арбитражного суда </w:t>
      </w:r>
      <w:r>
        <w:rPr>
          <w:color w:val="000000"/>
        </w:rPr>
        <w:t xml:space="preserve">ПМР от 3 октября 2014 года № 11/15 «О некоторых вопросах подведомственности дел судам и арбитражному суду», а также части третей пункта 9 Постановления Пленума Арбитражного суда ПМР № 3 от 25 апреля 2014 г. «О некоторых вопросах, связанных с введением в действие КоАП»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заявлении Чумак К.В. и оспариваемом постановлении такой обязательный критерий, как характер спорного правоотношения, а именно, связь вменяемого правонарушения с осуществлением предпринимательской и иной экономической деятельности, отсутствует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Так, как усматривается из содержания заявления, а также постановления и.о. главного государственного санитарного врача ПМР от 10 сентября 2020 г., Чумак К.В. в нарушение Постановления Правительства ПМР от 15 июня 2020 г. № 209 «О введении ограничительных мероприятий (карантина) по предотвращению распространения короно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», пункта 5 раздела 1 СанПин МЗиСЗ ПМР 3.1./3.2.1379-07 «Общие требования по профилактике инфекционных и паразитарных болезней», Решения Оперативного штаба по профилактике и предотвращению распространения вирусной инфекции, находясь в бутике № 73 на территории рынка  «Зеленый» г.Тирасполь по ул.К.Либкнехта, 226, нарушила санитарно-эпидемиологические требования, а именно, у нее отсутствовал журнал графика санитарных уборок помещения, и журнал графика замера температуры тела, в связи с чем, она была привлечена к административной ответственности по статье 6.6. КоАП ПМР, предусматривающей ответственность за нарушение законодательства в области обеспечения санитарно-эпидемиологического благополучия населения. </w:t>
      </w:r>
    </w:p>
    <w:p>
      <w:pPr>
        <w:pStyle w:val="Normal"/>
        <w:ind w:right="-2" w:firstLine="567"/>
        <w:jc w:val="both"/>
        <w:rPr>
          <w:color w:val="FF0000"/>
        </w:rPr>
      </w:pPr>
      <w:r>
        <w:rPr/>
        <w:t>Учитывая, что объективная сторона административного правонарушения,  вмененного  индивидуальному предпринимателю Чумак К.В. выражается в бездействии, направленном на нарушение и невыполнение норм действующего законодательства в сфере санитарно-эпидемиологического благополучия населения, заявление об оспаривании постановления административного органа о привлечении к административной ответственности, исходя из вышеприведенных положений, не подведомственно Арбитражному суду.</w:t>
      </w:r>
    </w:p>
    <w:p>
      <w:pPr>
        <w:pStyle w:val="Normal"/>
        <w:ind w:right="-2" w:firstLine="567"/>
        <w:jc w:val="both"/>
        <w:rPr/>
      </w:pPr>
      <w:r>
        <w:rPr/>
        <w:t>Таким образом, исходя из характера спорного правоотношения, данное дело не подлежит рассмотрению в Арбитражном суде ввиду неподведомственности, в связи с чем, Арбитражный суд отказывает в принятии заявления в соответствии с подпунктом 1) пункта 1 статьи 96 АПК ПМР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Отказать в принятии заявления индивидуального предпринимателя Чумак Кристины Валентиновны к ГУ «Республиканский центр гигиены и эпидемиологии» об оспаривании решения административного органа о привлечении 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/>
        <w:t> </w:t>
      </w:r>
    </w:p>
    <w:p>
      <w:pPr>
        <w:pStyle w:val="Normal"/>
        <w:ind w:right="-2" w:firstLine="567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2" w:firstLine="567"/>
        <w:jc w:val="both"/>
        <w:rPr/>
      </w:pPr>
      <w:r>
        <w:rPr/>
        <w:t> </w:t>
      </w:r>
    </w:p>
    <w:p>
      <w:pPr>
        <w:pStyle w:val="Normal"/>
        <w:ind w:right="-2" w:firstLine="567"/>
        <w:jc w:val="both"/>
        <w:rPr/>
      </w:pPr>
      <w:r>
        <w:rPr/>
        <w:t xml:space="preserve">Приложение в адрес заявителя  на 6 листах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В.Качур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5:00Z</dcterms:created>
  <dc:creator>user</dc:creator>
  <dc:description/>
  <cp:keywords/>
  <dc:language>en-US</dc:language>
  <cp:lastModifiedBy>Евгения В. Качуровская</cp:lastModifiedBy>
  <cp:lastPrinted>2020-10-02T08:26:00Z</cp:lastPrinted>
  <dcterms:modified xsi:type="dcterms:W3CDTF">2020-10-02T05:30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