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октябр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2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Бендеры (г.Бендеры, ул.Калинина, 17) о привлечении ООО «Сато» (г.Бендеры, ул.Г. Асаке, д.27-А) к административной ответственности, предусмотренной п. 2 ст.19.5 Кодекса Приднестровской Молдавской Республики об административных правонарушениях, при участии представителя налогового органа по доверенности от 17.08.2020г №26 Шевченко И.В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ПМР с заявлением о привлечении ООО «Сато» к административной ответственности, предусмотренной п. 2 ст. 19.5 Кодекса Приднестровской Молдавской Республики об административных правонарушениях. На стадии проверки явки лиц, участвующих в деле, в судебное заседание установлено, что ООО «Сато» представителей в судебное заседание на направил, о рассмотрении дела в отсутствие его представителей не заявил. Доказательства надлежащего уведомления ООО «Сато»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02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окт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2:00Z</dcterms:created>
  <dc:creator>Oyo</dc:creator>
  <dc:description/>
  <cp:keywords/>
  <dc:language>en-US</dc:language>
  <cp:lastModifiedBy>comp</cp:lastModifiedBy>
  <cp:lastPrinted>2020-10-14T11:16:00Z</cp:lastPrinted>
  <dcterms:modified xsi:type="dcterms:W3CDTF">2020-10-14T08:16:00Z</dcterms:modified>
  <cp:revision>8</cp:revision>
  <dc:subject/>
  <dc:title/>
</cp:coreProperties>
</file>