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jc w:val="center"/>
        <w:rPr/>
      </w:pPr>
      <w:r>
        <w:rPr>
          <w:b/>
        </w:rPr>
        <w:t xml:space="preserve"> 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7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мая</w:t>
            </w:r>
            <w:r>
              <w:rPr>
                <w:rFonts w:eastAsia="Calibri"/>
                <w:b/>
                <w:bCs/>
                <w:u w:val="single"/>
              </w:rPr>
              <w:t xml:space="preserve">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627/20-(07)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Шевченко А.А. в рамках дела № 627/20-(07)09 по заявлению ликвидируемого должника – Муниципального унитарного предприятия «Ресурсосбережение» (г. Бендеры ул. Садовая д.21) о признании его несостоятельным (банкротом), в связи с</w:t>
      </w:r>
      <w:r>
        <w:rPr>
          <w:b/>
        </w:rPr>
        <w:t xml:space="preserve"> </w:t>
      </w:r>
      <w:r>
        <w:rPr/>
        <w:t>заменой состава суда, рассматривающего настоящее дело, на основании статей 95, 128 АПК ПМР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О П Р Е Д Е Л И 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нять заявление ликвидируемого должника – Муниципального унитарного предприятия «Ресурсосбережение» по делу №627/20-(07)09 к производству Арбитражного суда Приднестровской Молдавской Республики в составе судьи Шевченко А.А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Cs/>
          <w:iCs/>
        </w:rPr>
        <w:t>Конкурсному управляющему продолжить работу по расчетам с кредиторами в соответствии с требованиями Закона ПМР «О несостоятельности (банкротстве)» и представить Арбитражному суду документы о результатах данной работы (отчет) в срок, установленный решением суда от 1 декабря 2020 года, т.е. до 1 декаб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>А.А. Шевченко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59:00Z</dcterms:created>
  <dc:creator>user</dc:creator>
  <dc:description/>
  <cp:keywords/>
  <dc:language>en-US</dc:language>
  <cp:lastModifiedBy>Александр А. Шевченко</cp:lastModifiedBy>
  <cp:lastPrinted>2018-05-14T13:59:00Z</cp:lastPrinted>
  <dcterms:modified xsi:type="dcterms:W3CDTF">2021-05-07T07:03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