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   </w:t>
      </w:r>
      <w:r>
        <w:rPr>
          <w:lang w:val="en-US"/>
        </w:rPr>
        <w:t>декабря</w:t>
      </w:r>
      <w:r>
        <w:rPr/>
        <w:t xml:space="preserve">            20   </w:t>
        <w:tab/>
        <w:tab/>
        <w:tab/>
        <w:tab/>
        <w:tab/>
        <w:t xml:space="preserve">                627/20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lineRule="auto" w:line="240"/>
        <w:ind w:firstLine="680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ликвидируемого должника – Муниципального унитарного предприятия «Ресурсосбережение», (г. Бендеры, ул. Садовая, д.21),, </w:t>
      </w:r>
      <w:r>
        <w:rPr>
          <w:rStyle w:val="FontStyle13"/>
          <w:sz w:val="24"/>
          <w:szCs w:val="24"/>
        </w:rPr>
        <w:t xml:space="preserve">рассмотрев заявление Налоговой инспекции по г. Бендеры г. Бендеры, ул. Калинина, 17),  о включении  требований государства в лице Налоговой инспекции по г. Бендеры по обязательным платежам в бюджеты и государственные внебюджетные фонды, пене, штрафам и финансовым санкциям в реестр требований кредиторов МУП </w:t>
      </w:r>
      <w:r>
        <w:rPr/>
        <w:t>«Ресурсосбережение»</w:t>
      </w:r>
      <w:r>
        <w:rPr>
          <w:rStyle w:val="FontStyle13"/>
          <w:sz w:val="24"/>
          <w:szCs w:val="24"/>
        </w:rPr>
        <w:t>, принимая во внимание положения ст.97; 139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357" w:hanging="357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б обоснованности и наличия оснований для включения в реестр требований кредиторов МУП </w:t>
      </w:r>
      <w:r>
        <w:rPr/>
        <w:t>«Ресурсосбережение»»</w:t>
      </w:r>
      <w:r>
        <w:rPr>
          <w:rStyle w:val="FontStyle13"/>
          <w:sz w:val="24"/>
          <w:szCs w:val="24"/>
        </w:rPr>
        <w:t>, требований государства, в лице Налоговой инспекции по г. Бендеры, по обязательным платежам в бюджеты и государственные внебюджетные фонды, пене, штрафам и финансовым санкциям</w:t>
      </w:r>
      <w:r>
        <w:rPr/>
        <w:t xml:space="preserve"> в общем размере 530271,81 рублей, </w:t>
      </w:r>
      <w:r>
        <w:rPr>
          <w:rStyle w:val="FontStyle13"/>
          <w:sz w:val="24"/>
          <w:szCs w:val="24"/>
        </w:rPr>
        <w:t>на 25 января 2021г., на 11 часов, 00 минут, кабинет №202, в здании Арбитражного суда ПМР (г. Тирасполь, ул. Ленина ½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Налоговой инспекции по г. Бендеры</w:t>
      </w:r>
      <w:r>
        <w:rPr/>
        <w:t>,</w:t>
      </w:r>
      <w:r>
        <w:rPr>
          <w:rStyle w:val="FontStyle13"/>
          <w:sz w:val="24"/>
          <w:szCs w:val="24"/>
        </w:rPr>
        <w:t xml:space="preserve"> представить все имеющиеся доказательства, обосновывающие вышеуказанные требования. Копию требования и приложенных документов направить </w:t>
      </w:r>
      <w:r>
        <w:rPr/>
        <w:t>конкурсному управляющему МУП «Ресурсосбережение»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 времени и месте судебного заседания известить </w:t>
      </w:r>
      <w:r>
        <w:rPr/>
        <w:t xml:space="preserve">конкурсного управляющего МУП «Ресурсосбережение»  (г. Бендеры, ул. Петровского, д.10, к.41), должника – МУП «Ресурсосбережение» (г. Бендеры, ул. Садовая, д.21, кредитора - </w:t>
      </w:r>
      <w:r>
        <w:rPr>
          <w:color w:val="000000"/>
          <w:spacing w:val="6"/>
        </w:rPr>
        <w:t>Налоговую инспекцию по г. Бендеры (г. Бендеры, ул. Калинина, 17), Г</w:t>
      </w:r>
      <w:r>
        <w:rPr/>
        <w:t>осударственную администрации г. Бендеры, г. Бендеры, ул. Ленина, 17</w:t>
      </w:r>
      <w:r>
        <w:rPr>
          <w:color w:val="000000"/>
          <w:spacing w:val="6"/>
        </w:rPr>
        <w:t>.</w:t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20-12-18T08:12:00Z</dcterms:modified>
  <cp:revision>21</cp:revision>
  <dc:subject/>
  <dc:title/>
</cp:coreProperties>
</file>