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          ноября                   20                                                                                 627/20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  заявление ликвидируемого должника – Муниципального унитарного предприятия «Ресурсосбережение», (г. Бендеры, ул. Садовая, д.21), о признании его несостоятельным (банкротом), с привлечением к участию в деле Налоговой инспекции по г. Бендеры, г. Бендеры, ул. Калинина, 17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ликвидируемого должника – Муниципального унитарного предприятия «Ресурсосбережение» обратилась в арбитражный суд с заявлением, о признании МУП «Ресурсосбережение» несостоятельным (банкротом) в порядке статьи 222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Указанное  заявление на основании Определения суда от 29 сентября 2020 года принято судом к своему производству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2 октября 2020 года производство по делу было приостановлено на период проведения Налоговой инспекцией по г. Бендеры внепланового контрольного мероприятия в отношении МУП «Ресурсосбережение», осуществляемого на основании Приказа начальника налоговой инспекции по г. Бендеры №242 от 9.10.2020г.</w:t>
      </w:r>
    </w:p>
    <w:p>
      <w:pPr>
        <w:pStyle w:val="Normal"/>
        <w:ind w:firstLine="709"/>
        <w:jc w:val="both"/>
        <w:rPr/>
      </w:pPr>
      <w:r>
        <w:rPr/>
        <w:t>18 ноября 2020 года в адрес Арбитражного суда ПМР поступило ходатайство Налоговой инспекцией по г. Бендеры, о возобновлении производства по делу  ввиду окончания внепланового контрольного мероприятия в отношении МУП «Ресурсосбережение»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Арбитражный суд ПМР,  руководствуясь статьями 60; 72; 73; 128 АПК ПМР,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№627/20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1 декабря 2020 года, на 11 часов 00 минут,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представить в судебное заседание:</w:t>
      </w:r>
    </w:p>
    <w:p>
      <w:pPr>
        <w:pStyle w:val="Normal"/>
        <w:ind w:left="720" w:hanging="0"/>
        <w:jc w:val="both"/>
        <w:rPr/>
      </w:pPr>
      <w:r>
        <w:rPr/>
        <w:t>а)     оригиналы документов, приложенных к заявлению в копиях;</w:t>
      </w:r>
    </w:p>
    <w:p>
      <w:pPr>
        <w:pStyle w:val="Normal"/>
        <w:ind w:left="720" w:hanging="0"/>
        <w:jc w:val="both"/>
        <w:rPr/>
      </w:pPr>
      <w:r>
        <w:rPr/>
        <w:t>б)</w:t>
      </w:r>
      <w:r>
        <w:rPr>
          <w:rStyle w:val="1"/>
          <w:color w:val="000000"/>
          <w:sz w:val="24"/>
          <w:szCs w:val="24"/>
        </w:rPr>
        <w:t xml:space="preserve"> мотивированное заключение о соответствии кандидатуры арбитражного управляющего (Тьер Александра Викторовича), требованиям статьи 20 Закона «О несостоятельности (банкротстве)», а также документы, подтверждающие соответствие кандидатуры конкурсного управляющего, указанным требованиям  и отсутствие предусмотренных пунктом 4 статьи 20 Закона «О несостоятельности (банкротстве)», оснований, в силу наличия которых Тьер А. В. </w:t>
      </w:r>
      <w:r>
        <w:rPr/>
        <w:t>не может быть утвержден в качестве арбитражного управляющего МУП «Ресурсосбережение»;</w:t>
      </w:r>
    </w:p>
    <w:p>
      <w:pPr>
        <w:pStyle w:val="Normal"/>
        <w:ind w:firstLine="720"/>
        <w:jc w:val="both"/>
        <w:rPr/>
      </w:pPr>
      <w:r>
        <w:rPr/>
        <w:t>в) отчет о стоимости имущества МУП «Ресурсосбережение»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г) акт инвентаризации имущества МУП «Ресурсосбережение» на последнюю отчетную дату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пию настоящего определения направить в адрес должника, государственной администрации г. Бендеры, г. Бендеры, ул. Ленина, 17, Налоговой инспекции по г. Бендеры, г. Бендеры, ул. Калинина, 17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20-11-18T12:29:00Z</cp:lastPrinted>
  <dcterms:modified xsi:type="dcterms:W3CDTF">2020-11-18T10:29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