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 принятии заявления 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9            сентября              20                                                                      627/20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ликвидируемого должника – Муниципального унитарного предприятия «Ресурсосбережение», (г. Бендеры, ул. Садовая, д.21), о признании его несостоятельным (банкротом), и изучив приложенные к нему документ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поданного заявления требованиям статей 3, 6, 8, 30, 34, 35, 221 Закона Приднестровской Молдавской Республики «О несостоятельности (банкротстве)» и статьям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39, пунктом 1 статьи 222 Закона Приднестровской Молдавской Республики «О несостоятельности (банкротстве)»,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Муниципального унитарного предприятия «Ресурсосбережение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указанного заявления  на </w:t>
      </w:r>
      <w:r>
        <w:rPr>
          <w:b/>
        </w:rPr>
        <w:t>12 октября</w:t>
      </w:r>
      <w:r>
        <w:rPr/>
        <w:t xml:space="preserve"> </w:t>
      </w:r>
      <w:r>
        <w:rPr>
          <w:b/>
        </w:rPr>
        <w:t>2020 года на 10 часов 00 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 разбирательству:</w:t>
      </w:r>
    </w:p>
    <w:p>
      <w:pPr>
        <w:pStyle w:val="Normal"/>
        <w:ind w:firstLine="720"/>
        <w:jc w:val="both"/>
        <w:rPr/>
      </w:pPr>
      <w:r>
        <w:rPr/>
        <w:t>- МУП «Ресурсосбережение», представить:</w:t>
      </w:r>
    </w:p>
    <w:p>
      <w:pPr>
        <w:pStyle w:val="Normal"/>
        <w:ind w:firstLine="720"/>
        <w:jc w:val="both"/>
        <w:rPr/>
      </w:pPr>
      <w:r>
        <w:rPr/>
        <w:t>а)  оригиналы документов, приложенных к заявлению в копиях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rStyle w:val="1"/>
          <w:color w:val="000000"/>
          <w:sz w:val="24"/>
          <w:szCs w:val="24"/>
        </w:rPr>
        <w:t xml:space="preserve">мотивированное заключение о соответствии кандидатуры арбитражного управляющего (Тьер Александра Викторовича), требованиям статьи 20 Закона «О несостоятельности (банкротстве)», а также документы, подтверждающие соответствие кандидатуры конкурсного управляющего, указанным требованиям  и отсутствие предусмотренных пунктом 4 статьи 20 Закона «О несостоятельности (банкротстве)», оснований, в силу наличия которых Тьер А. В. </w:t>
      </w:r>
      <w:r>
        <w:rPr/>
        <w:t>не может быть утвержден в качестве арбитражного управляющего МУП «Ресурсосбережение».</w:t>
      </w:r>
    </w:p>
    <w:p>
      <w:pPr>
        <w:pStyle w:val="Normal"/>
        <w:ind w:firstLine="720"/>
        <w:jc w:val="both"/>
        <w:rPr/>
      </w:pPr>
      <w:r>
        <w:rPr/>
        <w:t>в) отчет о стоимости имущества МУП «Ресурсосбережение», подготовленный независимым оценщиком, при наличии такого отчета.</w:t>
      </w:r>
    </w:p>
    <w:p>
      <w:pPr>
        <w:pStyle w:val="Normal"/>
        <w:ind w:right="-5" w:firstLine="720"/>
        <w:jc w:val="both"/>
        <w:rPr/>
      </w:pPr>
      <w:r>
        <w:rPr/>
        <w:t>г) акт инвентаризации имущества МУП «Ресурсосбережение»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4. Копию настоящего определения направить в адрес должника, государственной администрации г. Бендеры, г. Бендеры, ул. Ленина, 17, Налоговой инспекции по г. Бендеры, г. Бендеры, ул. Калинина, 17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А. В. Кирил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2:00Z</dcterms:created>
  <dc:creator>Александр С. Смирнов</dc:creator>
  <dc:description/>
  <cp:keywords/>
  <dc:language>en-US</dc:language>
  <cp:lastModifiedBy>Александр В. Кириленко</cp:lastModifiedBy>
  <cp:lastPrinted>2018-08-10T11:55:00Z</cp:lastPrinted>
  <dcterms:modified xsi:type="dcterms:W3CDTF">2020-09-28T10:14:00Z</dcterms:modified>
  <cp:revision>10</cp:revision>
  <dc:subject/>
  <dc:title>о принятии заявления к производству</dc:title>
</cp:coreProperties>
</file>