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1 » ноябр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626/20-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А.П. Романенко, рассмотрев в открытом судебном заседании исковое заявление ТСЖ «Первомай» (г. Тирасполь, ул. 1 Мая, д. 36) к ООО «Лавсар» (г. Тирасполь, ул. Ленина, д. 12) о взыскании долга, при участии представителей: истца – Зениной А.А. по доверенности от 01.03.2020 года; ответчика – Гончарова М.В. по доверенности от 04.12.2019 года № 3; </w:t>
      </w:r>
    </w:p>
    <w:p>
      <w:pPr>
        <w:pStyle w:val="Normal"/>
        <w:ind w:firstLine="720"/>
        <w:jc w:val="both"/>
        <w:rPr/>
      </w:pPr>
      <w:r>
        <w:rPr/>
      </w:r>
    </w:p>
    <w:p>
      <w:pPr>
        <w:pStyle w:val="Normal"/>
        <w:ind w:firstLine="720"/>
        <w:jc w:val="both"/>
        <w:rPr/>
      </w:pPr>
      <w:r>
        <w:rPr>
          <w:b/>
        </w:rPr>
        <w:t xml:space="preserve">установил: </w:t>
      </w:r>
      <w:r>
        <w:rPr/>
        <w:t>ТСЖ «Первомай» (далее – истец) обратилось в арбитражный суд с иском к ООО «Лавсар» (далее – ответчик) о взыскании долга, обосновав свои требования следующими обстоятельствами. ООО «Лавсар» являлся собственниками помещений подвала №1-26,  площадью 608,31 кв.м.  в доме № 44 по ул. 1 мая в г. Тирасполь с 2012 г. До ноября 2019г. В нарушение ст. ст. 128, 129, 130 ЖК ПМР ООО «Лавсар» не осуществлял оплату за содержание и ремонт жилищного фонда в результате чего возник долг в размере 19476,13 рублей, которые истец и просит взыскать.</w:t>
      </w:r>
    </w:p>
    <w:p>
      <w:pPr>
        <w:pStyle w:val="Normal"/>
        <w:ind w:firstLine="840"/>
        <w:jc w:val="both"/>
        <w:rPr/>
      </w:pPr>
      <w:r>
        <w:rPr/>
        <w:t>Ответчик иск не признал, пояснив, что являлся собственником нежилых помещений, следовательно, не обязан оплачивать коммунальные платежи.</w:t>
      </w:r>
    </w:p>
    <w:p>
      <w:pPr>
        <w:pStyle w:val="Normal"/>
        <w:ind w:firstLine="840"/>
        <w:jc w:val="both"/>
        <w:rPr/>
      </w:pPr>
      <w:r>
        <w:rPr/>
        <w:t>Суд, выслушав представителей истца и ответчика, исследовав и оценив представленные доказательства, находит требования истца законными, обоснованными и подлежащими удовлетворению по следующим основаниям.</w:t>
      </w:r>
    </w:p>
    <w:p>
      <w:pPr>
        <w:pStyle w:val="Normal"/>
        <w:ind w:firstLine="708"/>
        <w:jc w:val="both"/>
        <w:rPr/>
      </w:pPr>
      <w:r>
        <w:rPr/>
        <w:t xml:space="preserve">Как установлено в ходе судебного разбирательства и подтверждается материалами дела, ООО «Лавсар» являлся собственниками помещений подвала №1-26,  площадью 608,31 кв.м. в доме № 44 по ул. 1 мая в г. Тирасполь.  </w:t>
      </w:r>
    </w:p>
    <w:p>
      <w:pPr>
        <w:pStyle w:val="Normal"/>
        <w:ind w:firstLine="708"/>
        <w:jc w:val="both"/>
        <w:rPr/>
      </w:pPr>
      <w:r>
        <w:rPr/>
        <w:t>Как следует из выписок единого государственного реестра прав на недвижимое имущество и сделок с ним 10 января 2019 года, на основании договора купли-продажи от 27 декабря 2019 года, зарегистрирован переход права собственности на часть принадлежавших ООО «Лавсар» помещений №1-5, 24, 25, площадью 122,7 кв.м. к гр.Чернега Е.О. и гр.Афанасьевой Е.Н. (по ½ доли).</w:t>
      </w:r>
    </w:p>
    <w:p>
      <w:pPr>
        <w:pStyle w:val="Normal"/>
        <w:ind w:firstLine="708"/>
        <w:jc w:val="both"/>
        <w:rPr/>
      </w:pPr>
      <w:r>
        <w:rPr/>
        <w:t>Решением Арбитражного суда ПМР от 18 сентября 2019 года по делу №288/19-10  (вступило в силу 14.11.2019г) удовлетворены исковые требования ТСЖ «Первомай»  к ООО «Лавсар» о признании отсутствующим право собственности на часть здания лит. А, состоящее из помещений подвала №6-23 площадью 485,6 кв.м., по адресу: г. Тирасполь, ул. 1 Мая, д. 44.</w:t>
      </w:r>
    </w:p>
    <w:p>
      <w:pPr>
        <w:pStyle w:val="Normal"/>
        <w:ind w:firstLine="708"/>
        <w:jc w:val="both"/>
        <w:rPr/>
      </w:pPr>
      <w:r>
        <w:rPr/>
        <w:t>Таким образом, до 14 ноября 2019 года ООО «Лавсар» являлся собственником помещений в доме № 44 по ул. 1 мая в г. Тирасполь.</w:t>
      </w:r>
    </w:p>
    <w:p>
      <w:pPr>
        <w:pStyle w:val="Normal"/>
        <w:ind w:firstLine="708"/>
        <w:jc w:val="both"/>
        <w:rPr/>
      </w:pPr>
      <w:r>
        <w:rPr/>
        <w:t>В соответствии с пунктом 5 статьи 128 Жилищного кодекса ПМР члены товарищества собственников жилья либо жилищного кооператива или иных некоммерческих организаций, созданных в целях удовлетворения потребностей граждан в жилье в соответствии с действующим законодательством Приднестровской Молдавской Республики, а также собственники помещений многоквартирного жилого дома, не являющиеся членами (участниками) данных юридических лиц,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в порядке и в размерах, установленных решением общего собрания членов товарищества собственников жилья либо органами управления жилищного кооператива или иной некоммерческой организации.</w:t>
      </w:r>
    </w:p>
    <w:p>
      <w:pPr>
        <w:pStyle w:val="Normal"/>
        <w:ind w:firstLine="708"/>
        <w:jc w:val="both"/>
        <w:rPr/>
      </w:pPr>
      <w:r>
        <w:rPr/>
        <w:t>Как следует из представленной истцом копии протокола общего собрания членов товарищества собственников жилья «Первомай» от 16 мая 2014 года общим собранием принято решение об установлении размера платы за текущий и капитальный ремонт в размере 1,7 рублей ПМР за квадратный метр. Из протокола общего собрания членов товарищества собственников жилья «Первомай» от 21 февраля 2019 года следует, что общим собрания членов товарищества собственников жилья «Первомай» на 2019 год утвержден тариф в размере 2,35 рубля.</w:t>
      </w:r>
    </w:p>
    <w:p>
      <w:pPr>
        <w:pStyle w:val="Normal"/>
        <w:ind w:firstLine="708"/>
        <w:jc w:val="both"/>
        <w:rPr/>
      </w:pPr>
      <w:r>
        <w:rPr/>
        <w:t>Таким образом, исходя из положений пункта 5 статьи 128 Жилищного кодекса ПМР, ответчик обязан оплачивать истцу расходы на содержание, текущий и капитальный ремонт общего имущества в многоквартирном доме в размере, определенном общим собранием членов товарищества собственников жилья «Первомай». Однако, как установлено в судебном заседании ответчик свои обязанности, установленные названной нормой, не исполняет, в связи с чем за период с июня 2018 года по ноябрь 2019 года (т.е. до момента вступления Решением Арбитражного суда ПМР от 18 сентября 2019 года по делу №288/19-10 в законную силу) оплату расходов на содержание, текущий и капитальный ремонт общего имущества не вносил. Согласно представленного истцом расчета долга (исходя из определенного общим собранием тарифа в размере 1,7 руб. в 2018 году и 2,35 руб. в 2019 году) задолженность ООО «Лавсар» за указанный период составляет 19476,13 рублей ПМР.</w:t>
      </w:r>
    </w:p>
    <w:p>
      <w:pPr>
        <w:pStyle w:val="Normal"/>
        <w:ind w:firstLine="708"/>
        <w:jc w:val="both"/>
        <w:rPr/>
      </w:pPr>
      <w:r>
        <w:rPr/>
        <w:t>Направленную истцом 10 сентября 2020 года претензию об уплате образовавшийся задолженности в срок до 20 сентября 2020 года ответчик оставил без удовлетворения.</w:t>
      </w:r>
    </w:p>
    <w:p>
      <w:pPr>
        <w:pStyle w:val="Normal"/>
        <w:ind w:firstLine="708"/>
        <w:jc w:val="both"/>
        <w:rPr/>
      </w:pPr>
      <w:r>
        <w:rPr/>
        <w:t>На основании изложенного суд находит требования ТСЖ «Первомай» о взыскании с ООО «Лавсар» долга в размере 19476,13 рублей ПМР законными, обоснованными и удовлетворяет их в полном объеме.</w:t>
      </w:r>
    </w:p>
    <w:p>
      <w:pPr>
        <w:pStyle w:val="Normal"/>
        <w:ind w:firstLine="708"/>
        <w:jc w:val="both"/>
        <w:rPr/>
      </w:pPr>
      <w:r>
        <w:rPr/>
        <w:t>Суд отклоняет доводы ответчика о том, что поскольку ООО «Лавсар» принадлежали нежилые помещения, то у него не возникло обязанности оплачивать коммунальные услуги, поскольку истец требует взыскания оплаты расходов на содержание, текущий и капитальный ремонт общего имущества, а не коммунальных услуг.</w:t>
      </w:r>
    </w:p>
    <w:p>
      <w:pPr>
        <w:pStyle w:val="Normal"/>
        <w:ind w:firstLine="708"/>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а также понесенные истцом расходы на оплату услуг лица, оказывающего юридическую помощь, относится на ответчика. </w:t>
      </w:r>
    </w:p>
    <w:p>
      <w:pPr>
        <w:pStyle w:val="Normal"/>
        <w:ind w:firstLine="708"/>
        <w:rPr/>
      </w:pPr>
      <w:r>
        <w:rPr/>
        <w:t>Руководствуясь ст.ст.84, 113-116, 122 АПК ПМР Арбитражный суд ПМР</w:t>
      </w:r>
    </w:p>
    <w:p>
      <w:pPr>
        <w:pStyle w:val="Normal"/>
        <w:rPr/>
      </w:pPr>
      <w:r>
        <w:rPr/>
      </w:r>
    </w:p>
    <w:p>
      <w:pPr>
        <w:pStyle w:val="Normal"/>
        <w:jc w:val="center"/>
        <w:rPr/>
      </w:pPr>
      <w:r>
        <w:rPr/>
        <w:t>решил:</w:t>
      </w:r>
    </w:p>
    <w:p>
      <w:pPr>
        <w:pStyle w:val="Normal"/>
        <w:ind w:firstLine="708"/>
        <w:jc w:val="both"/>
        <w:rPr/>
      </w:pPr>
      <w:r>
        <w:rPr/>
        <w:t>Исковые требования ТСЖ «Первомай» удовлетворить.</w:t>
      </w:r>
    </w:p>
    <w:p>
      <w:pPr>
        <w:pStyle w:val="Normal"/>
        <w:ind w:firstLine="708"/>
        <w:jc w:val="both"/>
        <w:rPr/>
      </w:pPr>
      <w:r>
        <w:rPr/>
        <w:t>Взыскать с ООО «Лавсар» в пользу ТСЖ «Первомай»  25355 рублей 13 копеек, из которых: 19476 рублей 13 копеек – сумма долга, 5000 рублей – возмещение расходов на оплату услуг представителя, 879 рублей – возмещение расходов по уплате государственной пошлины.</w:t>
      </w:r>
    </w:p>
    <w:p>
      <w:pPr>
        <w:pStyle w:val="Normal"/>
        <w:ind w:firstLine="708"/>
        <w:rPr/>
      </w:pPr>
      <w:r>
        <w:rPr/>
      </w:r>
    </w:p>
    <w:p>
      <w:pPr>
        <w:pStyle w:val="Normal"/>
        <w:ind w:firstLine="708"/>
        <w:rPr/>
      </w:pPr>
      <w:r>
        <w:rPr/>
        <w:t>Решение может быть обжаловано в течении 15 дней после его принятия.</w:t>
      </w:r>
    </w:p>
    <w:p>
      <w:pPr>
        <w:pStyle w:val="Normal"/>
        <w:rPr/>
      </w:pPr>
      <w:r>
        <w:rPr/>
      </w:r>
    </w:p>
    <w:p>
      <w:pPr>
        <w:pStyle w:val="Normal"/>
        <w:rPr/>
      </w:pPr>
      <w:r>
        <w:rPr/>
      </w:r>
    </w:p>
    <w:p>
      <w:pPr>
        <w:pStyle w:val="Normal"/>
        <w:ind w:firstLine="708"/>
        <w:rPr/>
      </w:pPr>
      <w:r>
        <w:rPr/>
        <w:t xml:space="preserve">Судья </w:t>
        <w:tab/>
        <w:tab/>
        <w:tab/>
        <w:tab/>
        <w:tab/>
        <w:tab/>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47:00Z</dcterms:created>
  <dc:creator>Rap</dc:creator>
  <dc:description/>
  <cp:keywords/>
  <dc:language>en-US</dc:language>
  <cp:lastModifiedBy>comp</cp:lastModifiedBy>
  <cp:lastPrinted>2020-11-18T16:04:00Z</cp:lastPrinted>
  <dcterms:modified xsi:type="dcterms:W3CDTF">2020-11-18T14:05:00Z</dcterms:modified>
  <cp:revision>5</cp:revision>
  <dc:subject/>
  <dc:title>РЕСПУБЛИКА МОЛДОВАНЯСКЭ                                                                                 ПРИДНIСТРОВСЬКА МОЛДАВ</dc:title>
</cp:coreProperties>
</file>