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lang w:val="en-US"/>
        </w:rPr>
      </w:pPr>
      <w:r>
        <w:rPr>
          <w:lang w:val="en-US"/>
        </w:rPr>
        <w:t>Об отложении рассмотрения дел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22</w:t>
            </w:r>
            <w:r>
              <w:rPr>
                <w:rFonts w:eastAsia="Calibri"/>
                <w:u w:val="single"/>
              </w:rPr>
              <w:t xml:space="preserve">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октябр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snapToGrid w:val="false"/>
              <w:ind w:firstLine="1886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  <w:p>
            <w:pPr>
              <w:pStyle w:val="Normal"/>
              <w:ind w:firstLine="1886"/>
              <w:rPr>
                <w:rFonts w:eastAsia="Calibri"/>
                <w:u w:val="single"/>
                <w:lang w:val="en-US"/>
              </w:rPr>
            </w:pP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</w:t>
            </w:r>
            <w:r>
              <w:rPr>
                <w:rFonts w:eastAsia="Calibri"/>
                <w:u w:val="single"/>
                <w:lang w:val="en-US"/>
              </w:rPr>
              <w:t>626</w:t>
            </w:r>
            <w:r>
              <w:rPr>
                <w:rFonts w:eastAsia="Calibri"/>
                <w:u w:val="single"/>
              </w:rPr>
              <w:t>/20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А.П. Романенко, рассмотрев в открытом судебном заседании исковое заявление ТСЖ «Первомай» (г. Тирасполь, ул. 1 Мая, д. 36) к ООО «Лавсар» (г. Тирасполь, ул. Ленина, д. 12) о взыскании долга, при участии представителей: истца – Зениной А.А. по доверенности от 01.03.2020 года; ответчика – Гончарова М.В. по доверенности от 04.12.2019 года № 3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установил: </w:t>
      </w:r>
      <w:r>
        <w:rPr/>
        <w:t>ТСЖ «Первомай» (далее – истец) обратилось в арбитражный суд с иском к ООО «Лавсар» (далее – ответчик) о взыскании долга.</w:t>
      </w:r>
    </w:p>
    <w:p>
      <w:pPr>
        <w:pStyle w:val="Normal"/>
        <w:ind w:firstLine="720"/>
        <w:jc w:val="both"/>
        <w:rPr/>
      </w:pPr>
      <w:r>
        <w:rPr/>
        <w:t>В ходе судебного заседания установлена необходимость представления истцом обоснование расчета исковых требований – расшифровку примененного в расчетах тарифа за 2019 год, в связи с чем рассмотреть дело в данном судебном заседании суд находит невозможным. Руководствуясь ст.ст. 109, 128 АПК ПМР, Арбитражный суд ПМР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20"/>
        <w:jc w:val="both"/>
        <w:rPr/>
      </w:pPr>
      <w:r>
        <w:rPr/>
        <w:t>Отложить рассмотрение дела на 11 ноября 2020 года в 10ч. 00мин. в здании Арбитражного суда ПМР по адресу: Приднестровская Молдавская Республика, г. Тирасполь, ул. Ленина, ½,  каб. 305.</w:t>
      </w:r>
    </w:p>
    <w:p>
      <w:pPr>
        <w:pStyle w:val="Normal"/>
        <w:ind w:firstLine="720"/>
        <w:jc w:val="both"/>
        <w:rPr/>
      </w:pPr>
      <w:r>
        <w:rPr/>
        <w:t>Истцу представить расшифровку примененного в расчетах тарифа за 2019 год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32:00Z</dcterms:created>
  <dc:creator>Pia</dc:creator>
  <dc:description/>
  <cp:keywords/>
  <dc:language>en-US</dc:language>
  <cp:lastModifiedBy>comp</cp:lastModifiedBy>
  <cp:lastPrinted>2020-10-26T15:36:00Z</cp:lastPrinted>
  <dcterms:modified xsi:type="dcterms:W3CDTF">2020-10-26T13:36:00Z</dcterms:modified>
  <cp:revision>4</cp:revision>
  <dc:subject/>
  <dc:title>исх</dc:title>
</cp:coreProperties>
</file>