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25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г. Тирасполь и г. Днестровск                         (г. Тирасполь, ул. 25 Октября, 101) о признании ликвидируемого должника – общества с ограниченной ответственностью «Рэнжер» (г. Тирасполь ул. К.Либкнехта д.154, кв.11) несостоятельным (банкротом) без возбуждения конкурсного производства, при участии представителей: </w:t>
      </w:r>
    </w:p>
    <w:p>
      <w:pPr>
        <w:pStyle w:val="Normal"/>
        <w:ind w:firstLine="540"/>
        <w:jc w:val="both"/>
        <w:rPr/>
      </w:pPr>
      <w:r>
        <w:rPr/>
        <w:t xml:space="preserve">от заявителя: Кожемяченко И.А. (по доверенности №01-23/1970 от 22.07.2020г.), </w:t>
      </w:r>
    </w:p>
    <w:p>
      <w:pPr>
        <w:pStyle w:val="Normal"/>
        <w:ind w:firstLine="540"/>
        <w:jc w:val="both"/>
        <w:rPr/>
      </w:pPr>
      <w:r>
        <w:rPr/>
        <w:t>от должника: не явился, извещен (почтовое уведомление №2/615 от 24.11.2020 года), возвращено с пометкой «за невостребованием»,</w:t>
      </w:r>
    </w:p>
    <w:p>
      <w:pPr>
        <w:pStyle w:val="Normal"/>
        <w:ind w:firstLine="540"/>
        <w:jc w:val="both"/>
        <w:rPr/>
      </w:pPr>
      <w:r>
        <w:rPr/>
        <w:t>НИ по г. Тирасполь и г. Днестровск Добровольская И.А. (по доверенность №08-1671 от 18.02.2020г.)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разъяснив права и обязанности лицам, участвующим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Рэнж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1 октября 2020 года заявление принято к производству Арбитражного суда, определением от 24 ноября 2020 года дело назначено к слушанию на 08 декабря 2020 года. 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23 декабря 2020 года, в котором объявлена резолютивная часть решения. Мотивированное решение изготовлено судом 28 декабря 2020 года. </w:t>
      </w:r>
    </w:p>
    <w:p>
      <w:pPr>
        <w:pStyle w:val="Normal"/>
        <w:ind w:firstLine="540"/>
        <w:jc w:val="both"/>
        <w:rPr/>
      </w:pPr>
      <w:r>
        <w:rPr/>
        <w:t>Заявитель указывает, что решением Арбитражного суда от 07.08.2019 года (дело №461/19-04) на ликвидационную комиссию при государственной администрации г. Тирасполь и г. Днестровск возложена обязанность по ликвидации юридического лица ООО «Рэнжер», зарегистрированного по адресу г. Тирасполь ул. К.Либкнехта, д.154 кв.11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Должника ликвидационной комиссией при Государственной администрации г. Тирасполь и г. Днестровск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перечня кредиторов, включенных в показатели промежуточного ликвидационного баланса ООО «Рэнжер» от 22.07.2020г., у Должника имеется задолженность перед ЗАО «Приднестровский Сбербанк» на сумму 45,54 руб. ПМР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2.07.2020г. задолженность по обязательным платежам в бюджет составляет 435 руб. ПМР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. На основании изложенного, заявитель просит признать ООО «Рэнж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поддержала заявленные требования Ликвидационной комиссии при государственной администрации г. Тирасполь и г. Днестровск, и просила признать ООО «Рэнж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учив материалы дела, суд считает заявление о признании ликвидируемого должника ООО «Рэнжер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сентября 2020 года ООО «Рэнжер» создано путем учреждения, дата регистрации 10.01.2005 года, регистрационный номер 01-023-3764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06.09.2019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2.07.2020 года, должник имеет кредиторскую задолженность перед бюджетом и государственными внебюджетными фондами, в лице налоговой инспекции по г. Тирасполь в сумме 435 руб. ПМР, ЗАО «Приднестровский Сбербанк» в сумме 45,54 руб.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В ходе рассмотрения дела налоговой инспекции по г. Тирасполь были представлены копия приказа №795 от 12.10.2020г.; копия приказа №903 от 13.11.2020г.; копия приказа №904 от 13.11.2020г.; справка о состоянии платежей в бюджет по состоянию на 08.12.2020г., согласно которой сумма задолженности перед республиканским бюджетом составила 435 руб. ПМР; копия акта №024-0794-20 внепланового мероприятия по контролю ООО «Рэнжер» за период декабрь 2013г. – сентябрь 2020г. от 16.12.2020г.; копия расчета заниженных платежей за загрязнение окружающей природной среды и пользования природными ресурсами по ООО «Рэнжер» за 1 полугодие 2018г., согласно которой сумма задолженности составила 342,14 руб. ПМР; копия предписания от 22.12.2020г. №124-0794-20, согласно которому сумма задолженности составляет 407,37 руб. ПМР, копия решения от 22.12.2020г. №224-0794-20, согласно которой сумма задолженности составляет 342,14 руб. ПМР. Таким образом, сумма задолженности Общества составляет 1230,05 руб. ПМР. 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8.03.2020 года № 01.1-12/287,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1.03.2020 года  № 5-11/1573-1;</w:t>
      </w:r>
    </w:p>
    <w:p>
      <w:pPr>
        <w:pStyle w:val="Normal"/>
        <w:ind w:firstLine="540"/>
        <w:jc w:val="both"/>
        <w:rPr/>
      </w:pPr>
      <w:r>
        <w:rPr/>
        <w:t>- письма РРЭО УГАИ МВД ПМР от 14.03.2020 года № 09/2-284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2.03.2020 года № 01-16-07/1018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15.03.2020г. № 01-16/1280;</w:t>
      </w:r>
    </w:p>
    <w:p>
      <w:pPr>
        <w:pStyle w:val="Normal"/>
        <w:ind w:firstLine="540"/>
        <w:jc w:val="both"/>
        <w:rPr/>
      </w:pPr>
      <w:r>
        <w:rPr/>
        <w:t>- письма ОАО «Эксимбанк» от 06.03.2020г. №01-05/1299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Рэнжер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Рэнж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Рэнже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0 (6605) от 22 ок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Рэнж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Рэнжер» (дата регистрации 10.01.2005 года, регистрационный номер 01-023-3764, номер и серия свидетельства о регистрации 0006339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государственные внебюджетные фонды, в общей сумме 1230,05 руб. ПМР, считать погашенными ввиду отсутствия имущества у должника ООО «Рэнжер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20-12-08T15:56:00Z</cp:lastPrinted>
  <dcterms:modified xsi:type="dcterms:W3CDTF">2020-12-28T08:29:00Z</dcterms:modified>
  <cp:revision>62</cp:revision>
  <dc:subject/>
  <dc:title>РЕСПУБЛИКА МОЛДОВАНЯСКЭ                                                                                 ПРИДНIСТРОВСЬКА МОЛДАВ</dc:title>
</cp:coreProperties>
</file>