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625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Рэнжер» (г. Тирасполь, ул. К. Либкнехта, д.154, к.11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             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г. Тирасполь и г. Днестровск о признании общества с ограниченной ответственностью «Рэнж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                          г. Днестровск о признании ООО «Рэнж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Рэнж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Рэнжер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0-10-02T05:19:00Z</dcterms:modified>
  <cp:revision>13</cp:revision>
  <dc:subject/>
  <dc:title/>
</cp:coreProperties>
</file>