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9» дека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623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Бормут» (г. Тирасполь, ул. К.Либкнехта, д. 96, к. 95-96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заявителя – Е. В. Чечеля по доверенности от 28 декабр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color w:val="000000"/>
        </w:rPr>
        <w:t>кредитора (Налоговой инспекции по г. Тирасполь) – Т. Д. Гниленко по доверенности от 18 февра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ликвидируемого должника – общества с ограниченной ответственностью «Бормут» (далее – Общество,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29 сентября 2020 года принято к производству 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опубликована в газете «Приднестровье» № 179 (6594) от 06 октября 2020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09 ноября 2020 года судебное заседание назначено на 04 декабря 2020 года, в котором производство по делу приостановлено. Определением от 25 декабря 2020 года производство по делу возобновлено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623/20-11 рассмотрено по существу в судебном заседании 29 декабря 2020 года, в котором оглашена резолютивная часть решения. В полном объеме данный судебный акт изготовлен 12 января 2021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квидируемый должник</w:t>
      </w:r>
      <w:r>
        <w:rPr>
          <w:color w:val="000000"/>
        </w:rPr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честве правого обоснования заявленного требования Ликвидируемый должник сослался на статьи 7, 38, пункты 1 и 2 статьи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лиц, участвующих в деле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и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бщество зарегистрировано в государственном реестре юридических лиц 30 января 2013 года (регистрационный номер: 01-023-5932). Решением Арбитражного суда от 14 ноября 2019 года по делу № 738/19-04 указанное юридическое лицо ликвидировано, его ликвидатором назначена ликвидационная комиссия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ь и г. Днестровск во исполнение решения Арбитражного суда от 14 ноября 2019 года по делу № 738/19-04 осуществлены ликвидационные мероприятия, в результате которых установлено наличие кредиторской задолженности у Ликвидируемого должника (промежуточный ликвидационный баланс на 22 июля 2020 года имеется в материалах дела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22 июля 2020 года, балансовый отчет о финансовом положении на 31 декабря 2018 года, справки о состоянии платежей в бюджет по состоянию на 22 июля 2020 года</w:t>
      </w:r>
      <w:r>
        <w:rPr/>
        <w:t>, на 25 ноября 2020 года,</w:t>
      </w:r>
      <w:r>
        <w:rPr>
          <w:color w:val="FF0000"/>
        </w:rPr>
        <w:t xml:space="preserve"> </w:t>
      </w:r>
      <w:r>
        <w:rPr/>
        <w:t>29 декабря 2020 года,</w:t>
      </w:r>
      <w:r>
        <w:rPr>
          <w:color w:val="FF0000"/>
        </w:rPr>
        <w:t xml:space="preserve"> </w:t>
      </w:r>
      <w:r>
        <w:rPr/>
        <w:t xml:space="preserve">ответ государственного унитарного предприятия «Республиканское бюро технической инвентаризации» (исх. № 01.1-12/287 от 18 марта 2020 года), ответ </w:t>
      </w:r>
      <w:r>
        <w:rPr>
          <w:color w:val="000000"/>
        </w:rPr>
        <w:t>Государственной службы регистрации и нотариата Министерства юстиции Приднестровской Молдавской Республики (исх. № 5-10/1973-1 от 11 марта 2020 года), ответ Межрайонного регистрационно-экзаменационного отделения по г. Тирасполь Министерства внутренних дел Приднестровской Молдавской Республики (исх. № 09/2-284 от 14 марта 2020 года),</w:t>
      </w:r>
      <w:r>
        <w:rPr>
          <w:color w:val="FF0000"/>
        </w:rPr>
        <w:t xml:space="preserve"> </w:t>
      </w:r>
      <w:r>
        <w:rPr>
          <w:color w:val="000000"/>
        </w:rPr>
        <w:t>ответы банков (№ 01-16-07/1018 от 12 марта 2020 года, № 01-16/1280 от 05 марта 2020 года, № 01-05/1299 от 06 марта 2020 года), Решение Государственной администрации г.Тирасполь и г. Днестровск № 1003 от 19 мая 2020 года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79 (6594) от 06 октября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в соответствии с пунктом 2 статьи 222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 дела являются требования Налоговой инспекции по                     г. Тирасполь в сумме 3 115 рублей 72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Бормут» (место нахождения: г. Тирасполь, ул. К.Либкнехта, д. 96, к. 95-96; дата регистрации: 30 января 2013 года; регистрационный номер: 01-023-5932; номер и серия свидетельства о регистрации: 0019165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ликвидационную комиссию при Государственной администрации                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Бормут» неудовлетворенные требования кредиторов, в том числе требования Налоговой инспекции по г. Тирасполь в сумме 3 115 рублей 72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qFormat/>
    <w:rPr>
      <w:b/>
      <w:bCs/>
      <w:color w:val="000000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Курсив;Интервал 0 pt"/>
    <w:qFormat/>
    <w:rPr>
      <w:b/>
      <w:bCs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color w:val="000000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>user</dc:creator>
  <dc:description/>
  <dc:language>en-US</dc:language>
  <cp:lastModifiedBy>Елена А. Кушко</cp:lastModifiedBy>
  <cp:lastPrinted>2021-01-12T09:17:00Z</cp:lastPrinted>
  <dcterms:modified xsi:type="dcterms:W3CDTF">2021-01-12T07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