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дека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23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ходатайство конкурсного кредитора – Налоговой инспекции по г.Тирасполь (г. Тирасполь, ул. 25 Октября, д. 101) о возобновлении производства по делу №623/20-11 по заявлению ликвидируемого должника – общества с ограниченной ответственностью «Бормут» (г.Тирасполь, ул. Карла Либкнехта, д.96, к. 95-96) в лице ликвидационной комиссии при Государственной администрации г. Тирасполь и г. Днестровск (г. Тирасполь, ул. 25 Октября, 101) о признании его несостоятельным (банкротом) без возбужд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/>
      </w:pPr>
      <w:r>
        <w:rPr/>
        <w:t>определением от 12 ноября 2020 года производство по настоящему делу приостановлено до окончания внепланового мероприятия по контролю, проводимого Налоговой инспекции по г. Тирасполь на основании Приказа № 776 от 06 октября 2020 года в отношении общества с ограниченной ответственностью «Бормут».</w:t>
      </w:r>
    </w:p>
    <w:p>
      <w:pPr>
        <w:pStyle w:val="Normal"/>
        <w:ind w:firstLine="709"/>
        <w:jc w:val="both"/>
        <w:rPr/>
      </w:pPr>
      <w:r>
        <w:rPr/>
        <w:t xml:space="preserve">В Арбитражный суд поступило ходатайство Налоговой инспекции по г. Тирасполь о возобновлении производства по делу № 623/20-11. </w:t>
      </w:r>
    </w:p>
    <w:p>
      <w:pPr>
        <w:pStyle w:val="Normal"/>
        <w:ind w:firstLine="709"/>
        <w:jc w:val="both"/>
        <w:rPr/>
      </w:pPr>
      <w:r>
        <w:rPr/>
        <w:t>Изучив данное ходатайство и документы, приложенные к нему в обоснование изложенных доводов, Арбитражный суд установил, что обстоятельство, послужившее основанием для приостановления производства по делу, миновало. Следовательно, в силу статьи 72 Арбитражного процессуального кодекса Приднестровской Молдавской Республики производство по делу № 623/20-11 подлежит возобновлению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ями 107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Удовлетворить ходатайство Налоговой инспекции по г. Тирасполь.</w:t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Возобновить производство по делу № 623/20-11.</w:t>
      </w:r>
    </w:p>
    <w:p>
      <w:pPr>
        <w:pStyle w:val="Normal"/>
        <w:ind w:right="83" w:firstLine="709"/>
        <w:jc w:val="both"/>
        <w:rPr/>
      </w:pPr>
      <w:r>
        <w:rPr/>
        <w:t>3.         Назначить судебное заседание по делу № 623/20-11 на 29 декабря 2020 года на 9.3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right="83" w:firstLine="709"/>
        <w:jc w:val="both"/>
        <w:rPr/>
      </w:pPr>
      <w:r>
        <w:rPr/>
      </w:r>
    </w:p>
    <w:p>
      <w:pPr>
        <w:pStyle w:val="Normal"/>
        <w:ind w:right="83"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right="83" w:firstLine="720"/>
        <w:jc w:val="both"/>
        <w:rPr/>
      </w:pPr>
      <w:r>
        <w:rPr/>
      </w:r>
    </w:p>
    <w:p>
      <w:pPr>
        <w:pStyle w:val="Normal"/>
        <w:ind w:right="83" w:hanging="0"/>
        <w:jc w:val="both"/>
        <w:rPr>
          <w:b/>
          <w:b/>
        </w:rPr>
      </w:pPr>
      <w:r>
        <w:rPr>
          <w:b/>
        </w:rPr>
        <w:t xml:space="preserve">Судья Арбитражного суда  </w:t>
      </w:r>
    </w:p>
    <w:p>
      <w:pPr>
        <w:pStyle w:val="Normal"/>
        <w:ind w:right="83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4:00Z</dcterms:created>
  <dc:creator>user</dc:creator>
  <dc:description/>
  <dc:language>en-US</dc:language>
  <cp:lastModifiedBy>Елена А. Кушко</cp:lastModifiedBy>
  <cp:lastPrinted>2020-12-25T10:12:00Z</cp:lastPrinted>
  <dcterms:modified xsi:type="dcterms:W3CDTF">2020-12-25T08:14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