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2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заявление ликвидируемого должника – общества с ограниченной ответственностью «Бормут» (г. Тирасполь, ул. Карла Либкнехта, д.96, к. 95-96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 заявителя – Е. В. Чечель по доверенности от 09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т кредитора (Налоговой инспекции по г. Тирасполь) – М. А. Добровольской по доверенности от 18 февраля 2020 года, 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9 сентября 2020 года к производству Арбитражного суда Приднестровской Молдавской Республики (далее – Арбитражный суд) принято заявление  ликвидируемого должника – общества с ограниченной ответственностью «Бормут» (далее – Общество) в лице ликвидационной комиссии при Государственной администрации г.Тирасполь и г. Днестровск о признании его несостоятельным (банкротом) без возбуждения конкурсного производства.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В газете «Приднестровье» № 179 (6594) от 06 октября 2020 года в порядке статьи 25 Закона Приднестровской Молдавской Республики «О несостоятельности (банкротстве)» опубликована информация о принятии к производству суда указанного выше заявления.</w:t>
      </w:r>
    </w:p>
    <w:p>
      <w:pPr>
        <w:pStyle w:val="32"/>
        <w:ind w:firstLine="709"/>
        <w:rPr/>
      </w:pPr>
      <w:r>
        <w:rPr>
          <w:sz w:val="24"/>
          <w:szCs w:val="24"/>
        </w:rPr>
        <w:t>Судебное заседание назначено на 12 ноября 2020 года, в ходе проведения которого в соответствии со статьей 107 Арбитражного процессуального кодекса Приднестровской Молдавской Республики разрешено устное ходатайство Налоговой инспекции по г.Тирасполь о приостановлении производства по делу до окончания проводимого внепланового мероприятия по контролю.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Арбитражный суд установил, что срок внепланового мероприятия по контролю (надзору), проводимого в отношении Общества на основании Приказа Налоговой инспекции по г. Тирасполь № 776 от 06 октября 2020 года, продлен на основании Приказа Налоговой инспекции по г. Тирасполь № 862 от 03 ноября 2020 года до 08 декабря 2020 года. 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изложенное, а также необходимость соблюдения срока рассмотрения дела, установленного Законом Приднестровской Молдавской Республики «О несостоятельности (банкротстве)», Арбитражный суд пришел к выводу о наличии основания для удовлетворения заявленного ходатайства и приостановления производства по делу на основании части второй статьи 71 Арбитражного процессуального кодекса Приднестровской Молдавской Республики. </w:t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становить производство по делу № 623/20-11 до окончания внепланового  мероприятия по контролю, проводимого Налоговой инспекции по г. Тирасполь на основании Приказа № 776 от 06 октября 2020 года в отношении общества с ограниченной ответственностью «Бормут»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Обязать Налоговую инспекцию по г. Тирасполь незамедлительно сообщить Арбитражному суду Приднестровской Молдавской Республики о миновании обстоятельства, послужившего основанием для приостановления производства по делу              № 623/20-11, с представлением соответствующих доказательств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Направить копии настоящего определения:</w:t>
      </w:r>
    </w:p>
    <w:p>
      <w:pPr>
        <w:pStyle w:val="Normal"/>
        <w:ind w:right="83" w:firstLine="709"/>
        <w:jc w:val="both"/>
        <w:rPr/>
      </w:pPr>
      <w:r>
        <w:rPr/>
        <w:t>- обществу с ограниченной ответственностью «Бормут» (г. Тирасполь, ул. Карла Либкнехта, д.96, к. 95-96);</w:t>
      </w:r>
    </w:p>
    <w:p>
      <w:pPr>
        <w:pStyle w:val="Normal"/>
        <w:ind w:right="83" w:firstLine="709"/>
        <w:jc w:val="both"/>
        <w:rPr/>
      </w:pPr>
      <w:r>
        <w:rPr/>
        <w:t>- ликвидационной комиссии при Государственной администрации г. Тирасполь и           г. Днестровск (г. Тирасполь, ул. 25 Октября, 101);</w:t>
      </w:r>
    </w:p>
    <w:p>
      <w:pPr>
        <w:pStyle w:val="Normal"/>
        <w:ind w:right="83" w:firstLine="709"/>
        <w:jc w:val="both"/>
        <w:rPr/>
      </w:pPr>
      <w:r>
        <w:rPr/>
        <w:t>- Налоговой инспекции по г. Тирасполь (г. Тирасполь, ул. 25 Октября, 101)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left="709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1:00Z</dcterms:created>
  <dc:creator>user</dc:creator>
  <dc:description/>
  <dc:language>en-US</dc:language>
  <cp:lastModifiedBy>Елена А. Кушко</cp:lastModifiedBy>
  <cp:lastPrinted>2020-11-17T11:00:00Z</cp:lastPrinted>
  <dcterms:modified xsi:type="dcterms:W3CDTF">2020-11-17T09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