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2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23/20-11 по заявлению ликвидируемого должника –  общества с ограниченной ответственностью «Бормут» (г. Тирасполь, ул. Карла Либкнехта, д. 96, к.95-96) в лице ликвидационной комиссии при Государственной администрации г. Тирасполь и  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Бормут»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2 ноября 2020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5:00Z</dcterms:created>
  <dc:creator>user</dc:creator>
  <dc:description/>
  <dc:language>en-US</dc:language>
  <cp:lastModifiedBy>Елена А. Кушко</cp:lastModifiedBy>
  <cp:lastPrinted>2020-09-03T15:18:00Z</cp:lastPrinted>
  <dcterms:modified xsi:type="dcterms:W3CDTF">2020-11-09T13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