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2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Бормут» (г. Тирасполь, ул. Карла Либкнехта, д.96, к. 95-96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>ликвидируемого должника – общества с ограниченной ответственностью «Бормут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Бормут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Бормут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  ликвидируемого должника – общества с ограниченной ответственностью «Бормут»                       (г. Тирасполь, ул. Карла Либкнехта, д.96, к. 95-96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9:00Z</dcterms:created>
  <dc:creator>user</dc:creator>
  <dc:description/>
  <dc:language>en-US</dc:language>
  <cp:lastModifiedBy>Елена А. Кушко</cp:lastModifiedBy>
  <cp:lastPrinted>2020-09-28T15:49:00Z</cp:lastPrinted>
  <dcterms:modified xsi:type="dcterms:W3CDTF">2020-09-28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